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педагогической  деятельности  за год в начальном зве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я английского языка МОУ СОШ №18 п. Синего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енюк Инна Леонидовн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9 -2010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Работала над проблемой развития интереса школьников к изучению английского языка и повышения качества знаний по предмету.  Тема  моей работы  согласуется с научно-методической темой школы и темой МО и направлена на повышение качества образования в период введения государственных стандартов общего образования. Она имеет также своей целью развитие образованной, социально-адаптированной, творческой личности.  На примере  начального звена  школы  рассмотрим   качество   подачи  и степень усвоения материала  в начальном зв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данном учебном году  темой   по самообразованию  явилось «Методика  преподавания  английского языка   в начальной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В  этом   году   для  начального звена  была введена новая  для  них   дисциплина    английский язык. В  некоторых классах  использовалась   модифицированная программа  , а именно  в 3  А  и  4 А в следствии   неравномерной  разбивки часов  на изучения   программного материала. В связи с этим  были поставлены следующие цел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концу     начального  этапа   обучения  учащиеся 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владеть  системой транскрипционных знаков;</w:t>
      </w:r>
    </w:p>
    <w:p>
      <w:pPr>
        <w:pStyle w:val="Normal"/>
        <w:rPr/>
      </w:pPr>
      <w:r>
        <w:rPr>
          <w:sz w:val="28"/>
          <w:szCs w:val="28"/>
        </w:rPr>
        <w:t>-уметь читать слова, на продуктивном ур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владеть алфави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ся  работать со словар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владеть: правилами калли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написать краткие сведения о себе, и написать письма личного харак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й 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и разли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тик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енное число существительных</w:t>
      </w:r>
    </w:p>
    <w:p>
      <w:pPr>
        <w:pStyle w:val="Normal"/>
        <w:rPr/>
      </w:pP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have got</w:t>
      </w:r>
    </w:p>
    <w:p>
      <w:pPr>
        <w:pStyle w:val="Normal"/>
        <w:rPr/>
      </w:pP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to b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do/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like doing …/</w:t>
      </w:r>
    </w:p>
    <w:p>
      <w:pPr>
        <w:pStyle w:val="Normal"/>
        <w:rPr/>
      </w:pPr>
      <w:r>
        <w:rPr>
          <w:sz w:val="28"/>
          <w:szCs w:val="28"/>
        </w:rPr>
        <w:t>мод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can</w:t>
      </w:r>
    </w:p>
    <w:p>
      <w:pPr>
        <w:pStyle w:val="Normal"/>
        <w:rPr/>
      </w:pPr>
      <w:r>
        <w:rPr>
          <w:sz w:val="28"/>
          <w:szCs w:val="28"/>
        </w:rPr>
        <w:t>смысл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Present Simple</w:t>
      </w:r>
    </w:p>
    <w:p>
      <w:pPr>
        <w:pStyle w:val="Normal"/>
        <w:rPr/>
      </w:pPr>
      <w:r>
        <w:rPr>
          <w:sz w:val="28"/>
          <w:szCs w:val="28"/>
        </w:rPr>
        <w:t>оборот</w:t>
      </w:r>
      <w:r>
        <w:rPr>
          <w:sz w:val="28"/>
          <w:szCs w:val="28"/>
          <w:lang w:val="en-US"/>
        </w:rPr>
        <w:t xml:space="preserve"> There is/ There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е местои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яжательные местоимения</w:t>
      </w:r>
    </w:p>
    <w:p>
      <w:pPr>
        <w:pStyle w:val="Normal"/>
        <w:rPr/>
      </w:pPr>
      <w:r>
        <w:rPr>
          <w:sz w:val="28"/>
          <w:szCs w:val="28"/>
        </w:rPr>
        <w:t xml:space="preserve">указательное местоимение this </w:t>
      </w:r>
    </w:p>
    <w:p>
      <w:pPr>
        <w:pStyle w:val="Normal"/>
        <w:rPr/>
      </w:pPr>
      <w:r>
        <w:rPr>
          <w:sz w:val="28"/>
          <w:szCs w:val="28"/>
        </w:rPr>
        <w:t>количественные числительные от 1 до 10 ,порядок слов в пред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владеть лексикой по  следующим тематикам:</w:t>
      </w:r>
      <w:r>
        <w:rPr>
          <w:sz w:val="28"/>
          <w:szCs w:val="28"/>
        </w:rPr>
        <w:t xml:space="preserve"> «Праздники», «Игрушки», «Друзья», «Домашние животные», «Моя страна/город/село», «Свободное время», «Взаимоотношения в семье», «Помощь по дому», «Времена года», «Погода», «Одежда», «Внешность». «Каникулы», «Друзья», «Выходной день (в зоопарке, в цирке)», «Домашние животные», «Моя школа/классная комната», «Школьные принадлежности», «Учебные предметы», «Режим дня», «Мой дом/квартира/комната», «Моя страна/город/село», «Мои увлечения», «Семья, профессии», «Страны изучаемого языка, литературные персонажи детских книг, небольшие произведения детского фолькло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которые были пост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 детей работать над всеми этапами подготовки к  уроку англий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интерес к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качество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Тема и проблемы реализовывались через уроки и внекласс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5.Создана накопительная папка учителя, которая пополнялась нормативно-правовыми документами в течение учебного года.  Портфолио учителя создано и пополнялось в течение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 Удалось изучить методическую литературу по теме, познакомить детей с различными видами проектов, с системой работы на разных этапах подготовки проектов, научить детей эффективно использовать некоторые приёмы  работы над проектом, презентации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озникли трудности в поиске материалов к урокам, которые запланированы в программе, но не разработаны в учеб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готовила статью «Проектная методика на английском языке в начальной школе».</w:t>
      </w:r>
    </w:p>
    <w:p>
      <w:pPr>
        <w:pStyle w:val="Normal"/>
        <w:jc w:val="both"/>
        <w:rPr/>
      </w:pPr>
      <w:r>
        <w:rPr>
          <w:sz w:val="28"/>
          <w:szCs w:val="28"/>
        </w:rPr>
        <w:t>9. Работала над программой «Одарённые де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  Начальное  звено   школы, также  как и остальное  проходят  программный материал   по  учебникам следующих авторов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узовлев В.П., Перегудова Э.Ш., Стрельникова О.В., Пастухова С.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 для учащихся  2, 3, 4 класса (Student's Book)- </w:t>
      </w:r>
      <w:r>
        <w:rPr>
          <w:color w:val="000000"/>
          <w:sz w:val="28"/>
          <w:szCs w:val="28"/>
        </w:rPr>
        <w:t>М.: Просвещение, 2007.</w:t>
      </w:r>
    </w:p>
    <w:p>
      <w:pPr>
        <w:pStyle w:val="Normal"/>
        <w:rPr/>
      </w:pPr>
      <w:r>
        <w:rPr>
          <w:sz w:val="28"/>
          <w:szCs w:val="28"/>
        </w:rPr>
        <w:t>- КузовлевВ.П., Перегудова Э.Ш., Стрельникова О.В., Пастухова С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для учителя (Teacher's Book).  -</w:t>
      </w:r>
      <w:r>
        <w:rPr>
          <w:color w:val="000000"/>
          <w:sz w:val="28"/>
          <w:szCs w:val="28"/>
        </w:rPr>
        <w:t>М.: Просвещение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узовлевВ.П., Перегудова Э.Ш., Стрельникова О.В., Пастухова С.А Рабочая тетрадь  для учащихся 2, 3 ,4класса (Activity Book). -</w:t>
      </w:r>
      <w:r>
        <w:rPr>
          <w:color w:val="000000"/>
          <w:sz w:val="28"/>
          <w:szCs w:val="28"/>
        </w:rPr>
        <w:t xml:space="preserve"> М.: Просвещение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вуковое приложение . Аудио материалы к учебник  для учащихся2, 3, 4 класса КузовлевВ.П., Перегудова Э.Ш., Стрельникова О.В., Пастухова С .(Student's Book)- </w:t>
      </w:r>
      <w:r>
        <w:rPr>
          <w:color w:val="000000"/>
          <w:sz w:val="28"/>
          <w:szCs w:val="28"/>
        </w:rPr>
        <w:t>М.: Просвещение, 2006.</w:t>
      </w:r>
      <w:r>
        <w:rPr>
          <w:sz w:val="28"/>
          <w:szCs w:val="28"/>
        </w:rPr>
        <w:t xml:space="preserve"> (180 мин.)</w:t>
      </w:r>
    </w:p>
    <w:p>
      <w:pPr>
        <w:pStyle w:val="Normal"/>
        <w:rPr/>
      </w:pPr>
      <w:r>
        <w:rPr>
          <w:sz w:val="28"/>
          <w:szCs w:val="28"/>
        </w:rPr>
        <w:t>- КузовлевВ.П., Перегудова Э.Ш., Стрельникова О.В., Пастухова С.А) Книга для чтения. 2,3, 4  (Reader)</w:t>
      </w:r>
    </w:p>
    <w:p>
      <w:pPr>
        <w:pStyle w:val="Normal"/>
        <w:rPr/>
      </w:pPr>
      <w:r>
        <w:rPr>
          <w:sz w:val="28"/>
          <w:szCs w:val="28"/>
        </w:rPr>
        <w:t>- Демонстрационно-тематические таблицы с методическими рекомендация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Кузовлев В. П., Лапа Н. М., Перегудова Э. Ш. Программы общеобразовательных учреждений: Английский язык: 2—11 классы.— 192 с. – Об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узовлев В. П., Лапа Н. М., Перегудова Э. Ш.Английский язык: Контрольные задания:2—4 классы.— 128 с.: ил. —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11. С неуспевающими учениками были проведены беседы и организованы дополнительные занятия, подготовлены карточки с более простыми заданиями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12. С одаренными детьми проводились дополнительные занятия,  давался   дополнительный материал   усложненного уровня. ( Панченко  Полина, 4 «А» Пугаченко  Анастасия   4 «А» Адамчевский  Сергей 3 «А» Сысолин  Кирилл  2 «А»)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13. Для работы с одарёнными детьми разработаны советы и рекомендации по ведению портфолио, карточки с дополнительными упражнениями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14. Проводила индивидуальные беседы со слабоуспевающими учениками, беседовала с классными руководителями: (   Золоторев Дмитрий   4 « А» Дужан Любовь  4 «А»,  Сосунов  Дмитрий «3 А»,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рмонтов  Михаил 3  «А» Косолапова  Марина  2 «А») 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начального звена  школы  неплохо овладели навыками   письма, чтения , говорения   и аудирования,   неплохо усваивают грамматические структуры (артик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,множественное число существительных,глагол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/ …,…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ing</w:t>
      </w:r>
      <w:r>
        <w:rPr>
          <w:sz w:val="28"/>
          <w:szCs w:val="28"/>
        </w:rPr>
        <w:t xml:space="preserve"> …/модальный глагол </w:t>
      </w:r>
      <w:r>
        <w:rPr>
          <w:sz w:val="28"/>
          <w:szCs w:val="28"/>
          <w:lang w:val="en-US"/>
        </w:rPr>
        <w:t>can</w:t>
      </w:r>
    </w:p>
    <w:p>
      <w:pPr>
        <w:pStyle w:val="Normal"/>
        <w:rPr/>
      </w:pPr>
      <w:r>
        <w:rPr>
          <w:sz w:val="28"/>
          <w:szCs w:val="28"/>
        </w:rPr>
        <w:t xml:space="preserve">смысловые глаголы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оборот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, личные местоимения, притяжательные местоимения, указательное местоимение this) и различают видовременные формы глагола английского языка.  Хорошо   ориентируются  в  алфавите  английского языка,    овладели  количественными числительными   до 100,     овладели  лексикой   по следующим тематикам : «Праздники», «Игрушки», «Друзья», «Домашние животные», «Моя страна/город/село», «Свободное время», «Взаимоотношения в семье», «Помощь по дому», «Времена года», «Погода», «Одежда», «Внешность». «Каникулы», «Друзья», «Выходной день (в зоопарке, в цирке)», «Домашние животные», «Моя школа/классная комната», «Школьные принадлежности», «Учебные предметы», «Режим дня», «Мой дом/квартира/комната», «Моя страна/город/село», «Мои увлечения», «Семья, профессии», «Страны изучаемого языка, литературные персонажи детских книг, небольшие произведения детского фолькл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проверке знаний используется фронтальный и индивидуальный опрос, лексические диктанты, тексты для аудирования, карточки для индивидуаль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щимся со слабыми способностями даются менее трудные задания, при этом выражения, которые они могут не понять, даются с перев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ательная  работа на уроках проводится  в соответствии с изучением той или иной темы по направлениям: познавательная деятельность, художественно–эстетическая деятельность, трудовая и спортивно – оздоров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того, чтобы расширить кругозор, развивать любознательность учащихся на уроке, используются  материалы под рубрикой  «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</w:t>
      </w:r>
      <w:r>
        <w:rPr>
          <w:sz w:val="28"/>
          <w:szCs w:val="28"/>
        </w:rPr>
        <w:t>» или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es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</w:t>
      </w:r>
      <w:r>
        <w:rPr>
          <w:sz w:val="28"/>
          <w:szCs w:val="28"/>
        </w:rPr>
        <w:t>» … или страноведческие тек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 </w:t>
      </w:r>
      <w:r>
        <w:rPr>
          <w:b/>
          <w:sz w:val="28"/>
          <w:szCs w:val="28"/>
        </w:rPr>
        <w:t xml:space="preserve"> Основные методы и методические приемы обучения английскому язык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о словарем с целью усвоения основных ЛЕ (лексических единиц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систематических карточек при изучении курса английского язы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ципы работы с учащимися по составлению плана (например, для пересказа текста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требования к составлению опорных схем и конспектов  (например, при изучении времен активного и пассивного залогов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таблиц, нагляд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ы активизации познавательной деятельности учащихся при работе с дополнительной литературо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еурочная работа по английскому языку (внеклассные мероприятия, летние задания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аботы над методической темой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умения (научить слышать англоязычную речь, слушать и понимать друг друга, вместе искать ответы на вопросы, обсуждать и спор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оказать учащимся значимость знаний английского языка, возможность их применения в повседневной жизни для осознания себя и окружающего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и самостоятельность (не только давать знания в готовом виде, а научить добывать их самостоятель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Формировать информационную культуру (научить анализировать полученную информацию, систематизировать, обобщать, творчески перерабатыва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Развивать мышление (научить выделять главное, определять понятия, сравнивать, решать проблемные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(стимулировать творческую активность учащихся, создавать условия для разных ее проявлений: пусть фантазируют, изобретают, сочиняют, рисуют, решают творческие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оздавать психологически комфортную среду для изучения предмета и непосредственного общения на английском языке, чтобы каждый ребенок поверил в себя, в свои силы и возможности, чтобы научился испытывать радость от общения на английском язы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ый труд интересен, если он разнообразен. Ничто так не утомляет, как однообразие. Поэтому я использую на уроках различные формы и методы, применяя дифференцированный подх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усвоения материала я провожу различные типы уроков: комбинированные уроки (английский язык и биология/экология по теме «Окружающая среда», английский язык и история по теме «Америка: некоторые факты из истории открытия и коренные американцы»), уроки обобщения-повторения и учета знаний, игровые уроки (например, КВН «Кто знает больше?», страноведческие викторины), музыкальные уро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ю знаний учащихся провожу в виде разноуровневых тестов, заполнения таблиц, использования рисунков, записей плана отв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качества знаний учащихся я применяю следующие формы контрол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уровневые задания (в том числе тесты, пересказы, диалог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ные кар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ные вопросы по определенным тем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рные диктан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– «цепочки» (ответь на вопрос и задай следующий вопрос товарищ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Открытые уроки и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нкурс стихов на английском языке» (4 класс, 2009-2010 уч.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 матери»  (3 класс, 2009-2010 уч.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тров  моей мечты» (2 класс, 2009-2010 уч.год)</w:t>
      </w:r>
    </w:p>
    <w:p>
      <w:pPr>
        <w:pStyle w:val="Normal"/>
        <w:jc w:val="both"/>
        <w:rPr/>
      </w:pPr>
      <w:r>
        <w:rPr>
          <w:sz w:val="28"/>
          <w:szCs w:val="28"/>
        </w:rPr>
        <w:t>«Мой друг» (2 класс, 2009-2010 уч.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17 Качество знаний учащихся  по классам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9050</wp:posOffset>
                </wp:positionV>
                <wp:extent cx="1828800" cy="1828800"/>
                <wp:effectExtent l="5080" t="5080" r="81280" b="81280"/>
                <wp:wrapNone/>
                <wp:docPr id="1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arcTo wR="10800" hR="10800" stAng="-5400000" swAng="-20006097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2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ffcc" stroked="t" o:allowincell="f" style="position:absolute;margin-left:-9.3pt;margin-top:1.5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2 %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3385</wp:posOffset>
                </wp:positionH>
                <wp:positionV relativeFrom="paragraph">
                  <wp:posOffset>2285365</wp:posOffset>
                </wp:positionV>
                <wp:extent cx="1828800" cy="1828800"/>
                <wp:effectExtent l="5080" t="5080" r="81280" b="81280"/>
                <wp:wrapNone/>
                <wp:docPr id="2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arcTo wR="10800" hR="10800" stAng="-5400000" swAng="-18251168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8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ffcc" stroked="t" o:allowincell="f" style="position:absolute;margin-left:-32.55pt;margin-top:179.95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86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%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«А»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3 «А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4 « А»  класс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3365</wp:posOffset>
                </wp:positionH>
                <wp:positionV relativeFrom="paragraph">
                  <wp:posOffset>-5615305</wp:posOffset>
                </wp:positionV>
                <wp:extent cx="1828800" cy="1828800"/>
                <wp:effectExtent l="5080" t="5080" r="74930" b="81280"/>
                <wp:wrapNone/>
                <wp:docPr id="3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arcTo wR="10800" hR="10800" stAng="-5400000" swAng="-15780572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3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ffcc" stroked="t" o:allowincell="f" style="position:absolute;margin-left:319.95pt;margin-top:-442.15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3 %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8   Цели и  задачи на  новый  учебный  год </w:t>
      </w:r>
    </w:p>
    <w:p>
      <w:pPr>
        <w:pStyle w:val="Normal"/>
        <w:rPr/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владеть лексикой по  следующим тематикам: </w:t>
      </w:r>
      <w:r>
        <w:rPr>
          <w:sz w:val="28"/>
          <w:szCs w:val="28"/>
        </w:rPr>
        <w:t>Мои друзья и я. Взаимоотношение в семье, с друзья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писка. Покупк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суг и увлечения. Школьное образование и школьная жизнь. Каникулы и их проведение в различное время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ная страна и страна/страны изучаемого языка. Достопримечательности. Выдающиеся люди, их вклад в науку и мировую куль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владеть  грамматическим материалом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resent Perfect (already, since, for, yet, just, this week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resent Progressive (future meaning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odal verb - have to, m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word building: some-, any-, no-; compound word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овтор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тик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енное число существительных</w:t>
      </w:r>
    </w:p>
    <w:p>
      <w:pPr>
        <w:pStyle w:val="Normal"/>
        <w:rPr/>
      </w:pP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have got</w:t>
      </w:r>
    </w:p>
    <w:p>
      <w:pPr>
        <w:pStyle w:val="Normal"/>
        <w:rPr/>
      </w:pP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to b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do/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like doing …/</w:t>
      </w:r>
    </w:p>
    <w:p>
      <w:pPr>
        <w:pStyle w:val="Normal"/>
        <w:rPr/>
      </w:pPr>
      <w:r>
        <w:rPr>
          <w:sz w:val="28"/>
          <w:szCs w:val="28"/>
        </w:rPr>
        <w:t>мод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can</w:t>
      </w:r>
    </w:p>
    <w:p>
      <w:pPr>
        <w:pStyle w:val="Normal"/>
        <w:rPr/>
      </w:pPr>
      <w:r>
        <w:rPr>
          <w:sz w:val="28"/>
          <w:szCs w:val="28"/>
        </w:rPr>
        <w:t>смысл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Present Simple</w:t>
      </w:r>
    </w:p>
    <w:p>
      <w:pPr>
        <w:pStyle w:val="Normal"/>
        <w:rPr/>
      </w:pPr>
      <w:r>
        <w:rPr>
          <w:sz w:val="28"/>
          <w:szCs w:val="28"/>
        </w:rPr>
        <w:t>оборот</w:t>
      </w:r>
      <w:r>
        <w:rPr>
          <w:sz w:val="28"/>
          <w:szCs w:val="28"/>
          <w:lang w:val="en-US"/>
        </w:rPr>
        <w:t xml:space="preserve"> There is/ There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е местои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яжательные местои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ельное местоимение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е числительные от 1 до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слов в предложен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/ Past/ Future Simp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 Progressi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 Perfe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going 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al verb – must, should, m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repositions of time, place and directio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  Использование различных методов и методических приемов, повышающих интерес к английскому языку, для роста качества знаний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четание различных форм занятий с целью развития творческих способностей каждого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хранение здоровья детей путем снятия эмоциональной напряженности при изучении предмета.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 СОШ №18 п. Синегорск                                            И.Л.  Сем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я 2010года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70"/>
        </w:tabs>
        <w:ind w:left="26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5:19:00Z</dcterms:created>
  <dc:creator>Neo</dc:creator>
  <dc:description/>
  <cp:keywords/>
  <dc:language>en-US</dc:language>
  <cp:lastModifiedBy>UserXP</cp:lastModifiedBy>
  <cp:lastPrinted>2011-03-15T13:34:00Z</cp:lastPrinted>
  <dcterms:modified xsi:type="dcterms:W3CDTF">2011-03-25T06:49:00Z</dcterms:modified>
  <cp:revision>20</cp:revision>
  <dc:subject/>
  <dc:title>Самоанализ деятельности учителя за год</dc:title>
</cp:coreProperties>
</file>