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02.01.2012  по  08.01.2012  в  школе  проведена   «Рождественская неделя», во  время которой были проведены интересные и познавательные меропри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по подготовке сценки «Влияние Рождества»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творческой мастерской по изготовлению рождественских подарков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Рождественские посиделки»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сценка «Влияние Рождеств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7:00Z</dcterms:created>
  <dc:creator>ПК7</dc:creator>
  <dc:description/>
  <cp:keywords/>
  <dc:language>en-US</dc:language>
  <cp:lastModifiedBy>ПК7</cp:lastModifiedBy>
  <dcterms:modified xsi:type="dcterms:W3CDTF">2012-01-16T11:08:00Z</dcterms:modified>
  <cp:revision>5</cp:revision>
  <dc:subject/>
  <dc:title/>
</cp:coreProperties>
</file>