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.В. Канунн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4. 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КРАЕВОЙ ТЕМАТИЧЕСКОЙ НЕД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дорового и безопасного образа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основы безопасности жизнедеяте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04.04.2011 -09.04.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1"/>
        <w:gridCol w:w="1897"/>
        <w:gridCol w:w="1368"/>
        <w:gridCol w:w="26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неров» на знание признаков взрывчат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МП при отравлениях и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Международный терроризм и его деятельность на территор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2:00Z</dcterms:created>
  <dc:creator>ПК7</dc:creator>
  <dc:description/>
  <cp:keywords/>
  <dc:language>en-US</dc:language>
  <cp:lastModifiedBy>ПК7</cp:lastModifiedBy>
  <dcterms:modified xsi:type="dcterms:W3CDTF">2011-04-23T05:49:00Z</dcterms:modified>
  <cp:revision>1</cp:revision>
  <dc:subject/>
  <dc:title/>
</cp:coreProperties>
</file>