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8   по подготовке и проведению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-2011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09-2010 учебном году одной из проблем государственной (итоговой) аттестации явился маленький процент выбора выпускниками 11 класса предметов по выбору (14%). Поэтом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0-2011 учебном году администрация школы сосредоточила свои усилия для продолжения работы по развитию и совершенствованию системы подготовки к государственной итоговой аттестации в 11 классе не только по обязательным предметам,  но и предметам по выб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 школой этой цели стало возможным благодаря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ю учебно-воспитательного процесса в шко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контроля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стояние преподавания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чество ведения шко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учебных программ, предусмотренного минимума письменных контрольных, практических, лаборатор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ализ  диагностических работ районного и краевого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готовка и проведение итоговой аттестации за курс 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решений совещаний при заместителе директора по УВР, пед. со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зам. директора по УВР Горелова С.А. и директор школы С.В. Канунникова отслеживали состояние преподавания предметов, выносимых на ЕГЭ. С целью контроля за подготовкой к итоговой аттестации было посещено более 30 уроков математики, русского языка, химии, биологии, обществознания и истории (данные  приведены на основании справок текущего контроля, ВШ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месяц администрацией школы  велся контроль за ведением классных журналов, о чем свидетельствуют записи замечаний в конце журналов.  По итогам  контроля можно сделать вывод, что очень тщательно, ответственно ведут эту работу учителя-предметники: Глеба Л.А., Рязапова Э.М., Дульдий Г.А., Рязапов М.М. Ими не получено ни одного замечания в течение учебного года. Грамотно ведут журналы следующие классные руководители: Рязапова Э.М., Дульдий Г.А., Бойко Э.Е. (данные приведены на основании справок текущего контроля, ВШК). Учебный план на прошедший учебный год выполнен. Учебные программы прой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администрация подводила итоги работы по реализации плана работы со слабоуспевающими детьми, что отражено в справках ВШК, текущего контроля, протоколах совещаний при директоре, зам.директора по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0-2011 уч. году учащиеся 11 класса выполняли          контрольно-диагностические работы различного уровня. Работы проводились согласно тематике диагностических работ по математике, на основе модифицированного текста по русскому языку в целях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и уровня подготовки  учащихся к  ЕГЭ, их ознакомления c формами заданий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я внимания учителей и учащихся к видам заданий, традиционно вызывающих наибольшие трудности при выпол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гнозирования затруднений у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 качественной работы с различными группам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я подготовки учащихся 11 классов к итоговой аттестации по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ка диагностических работ и структура работы по модифицированному тексту была известна учителю и выпуск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работ за период (декабрь- апрель) отражены в таблицах и диаграммах отдельно по классам и в общем по школе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 язык 11 класс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 класс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92"/>
        <w:gridCol w:w="1171"/>
        <w:gridCol w:w="1171"/>
      </w:tblGrid>
      <w:tr>
        <w:trPr>
          <w:trHeight w:val="68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5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ческих работ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11 класс 2010-2011 учебный год</w:t>
      </w:r>
    </w:p>
    <w:p>
      <w:pPr>
        <w:pStyle w:val="Normal"/>
        <w:tabs>
          <w:tab w:val="clear" w:pos="708"/>
          <w:tab w:val="left" w:pos="148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аграммы видно, что с «2» учащиеся написали КТДР лишь  в декабре. Это  доказывает, что учителем – предметником Рязаповой Э.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л верно составлен план ликвидации пробелов и выработана система подготовки выпускников к ЕГЭ, эффективно </w:t>
      </w:r>
      <w:r>
        <w:rPr>
          <w:rFonts w:cs="Times New Roman" w:ascii="Times New Roman" w:hAnsi="Times New Roman"/>
          <w:sz w:val="28"/>
          <w:szCs w:val="28"/>
        </w:rPr>
        <w:t>организована индивидуальная работа с учащимися по отработке «западающих» тем. Сравним результаты диагностических работ  этого года с результатами этих же ребят в прошлом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диаграмма результатов КТД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сский язык 2009-2010 учебный год и 2010-2011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0 класс 2009-2010 уч.г.</w:t>
        <w:tab/>
        <w:tab/>
        <w:t>11 класс 2010-2011 уч.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аналогичная картина наблюдалась и в прошлом году в апреле, во втором полугодии учащимися были накоплены знания, умения и навыки для получения качественных отметок, т.е  благодаря усилиям учителя – предметника Рязаповой Э.М.  учащиеся к государственной (итоговой) аттестации подошли на пике своих возможностей . Об этом свидетельствуют результаты сдачи ЕГЭ по русскому язык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4 выпускника 11 класса, допущенные решением педагогического совета № 8 от 24 мая 2011</w:t>
      </w:r>
      <w:r>
        <w:rPr/>
        <w:t xml:space="preserve"> года, преодолели порог успешности по русскому языку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7"/>
        <w:gridCol w:w="710"/>
        <w:gridCol w:w="851"/>
        <w:gridCol w:w="992"/>
        <w:gridCol w:w="850"/>
        <w:gridCol w:w="993"/>
        <w:gridCol w:w="992"/>
        <w:gridCol w:w="1134"/>
        <w:gridCol w:w="1702"/>
      </w:tblGrid>
      <w:tr>
        <w:trPr>
          <w:trHeight w:val="18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усп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</w:rPr>
              <w:t>выпускников , не преодолевших п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(100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Пугаченко А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тематика 11 класс</w:t>
      </w:r>
    </w:p>
    <w:tbl>
      <w:tblPr>
        <w:tblW w:w="5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0"/>
        <w:gridCol w:w="1061"/>
        <w:gridCol w:w="1061"/>
        <w:gridCol w:w="1036"/>
        <w:gridCol w:w="1082"/>
      </w:tblGrid>
      <w:tr>
        <w:trPr>
          <w:trHeight w:val="6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ческих работ алгебра 2010-2011 уч. год:</w:t>
      </w:r>
    </w:p>
    <w:p>
      <w:pPr>
        <w:pStyle w:val="Normal"/>
        <w:keepNext w:val="true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ливо  видно стабильность получения удовлетворительных отметок  выпускниками во втором полугодии, но необходимо отметить, что  в течение учебного года нет роста хороших отметок, при этом учитель- предметник  Горелова С.А. вела  не только работу в классе на уроке, но и индивидуальную работу с каждым учеником по ликвидации пробелов в знаниях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учения этих же выпускников за тот же период  в 10 классе 2009</w:t>
      </w:r>
      <w:r>
        <w:rPr/>
        <w:t>-2009 года были таковы:</w:t>
      </w:r>
    </w:p>
    <w:tbl>
      <w:tblPr>
        <w:tblW w:w="6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3"/>
        <w:gridCol w:w="972"/>
        <w:gridCol w:w="1061"/>
        <w:gridCol w:w="1056"/>
        <w:gridCol w:w="1082"/>
        <w:gridCol w:w="1048"/>
      </w:tblGrid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диаграмма результатов КТДР, МТДР алгебра 2009-2010 и 2010-2011 уч.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ЕГЭ по математике в 2011</w:t>
      </w:r>
      <w:r>
        <w:rPr/>
        <w:t xml:space="preserve"> году 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6"/>
        <w:gridCol w:w="709"/>
        <w:gridCol w:w="851"/>
        <w:gridCol w:w="992"/>
        <w:gridCol w:w="850"/>
        <w:gridCol w:w="993"/>
        <w:gridCol w:w="992"/>
        <w:gridCol w:w="992"/>
        <w:gridCol w:w="2058"/>
      </w:tblGrid>
      <w:tr>
        <w:trPr>
          <w:trHeight w:val="183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усп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, не преодолевших порог успеш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(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 К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се выпускники школы получили аттестат о среднем (полном) обще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МБОУ СОШ № 18 для сдачи экзамена по выбору  в форме и по материалам ЕГЭ выбрали 4 предмета из предлагаемых. Выбор предметов распределил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– 1человек из 4  (25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– 3 человека из 4  (7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1 человек из 4 (2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1 человек из 4 (2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ов для сдачи ЕГЭ 2010-2011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государственной (итоговой) аттестации за курс средней (полной) общей школы все выпускники 11 класса (100%) выбрали предметы по выбору для сдачи экзаменов: историю (учитель Рязапов М.М.), обществознание (учитель Рязапов М.М.), химия (учитель Дульдий Г.А.), биология (учитель Глеба Л.А.). Таким образом, на протяжении всего учебного года был хорошо поставлен методический аспект в работе по подготовке учащихся к ЕГЭ. Были приложены все усилия, чтобы учащиеся выпускного класса выбирали предметы и качественно готовились к экзаменам. Все учащиеся 11 класса закончили школу на «4» и «5» (качество 100%). На первом заседании школьных методических объединений в 2010-2011 учебном году были проанализированы результаты ЕГЭ, качество подготовки учащихся к ЕГЭ, вскрыты причины пробелов в знаниях учащихся, выработаны меры по их устра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Табл. 1</w:t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дме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. (  10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25 баллов -  0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50 баллов –   1 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-75 баллов – 0 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-100 баллов – 0 человек</w:t>
      </w:r>
    </w:p>
    <w:p>
      <w:pPr>
        <w:pStyle w:val="Normal"/>
        <w:spacing w:lineRule="auto" w:line="240" w:before="0" w:after="0"/>
        <w:rPr/>
      </w:pPr>
      <w:r>
        <w:rPr/>
        <w:t>Порог успешности   31  балл.</w:t>
      </w:r>
    </w:p>
    <w:tbl>
      <w:tblPr>
        <w:tblW w:w="8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7"/>
        <w:gridCol w:w="709"/>
        <w:gridCol w:w="851"/>
        <w:gridCol w:w="992"/>
        <w:gridCol w:w="850"/>
        <w:gridCol w:w="993"/>
        <w:gridCol w:w="2059"/>
      </w:tblGrid>
      <w:tr>
        <w:trPr>
          <w:trHeight w:val="18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 усп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, не преодолевших порог успеш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л(2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ествознание</w:t>
      </w:r>
      <w:r>
        <w:rPr/>
        <w:t>: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7"/>
        <w:gridCol w:w="852"/>
        <w:gridCol w:w="993"/>
        <w:gridCol w:w="851"/>
        <w:gridCol w:w="994"/>
        <w:gridCol w:w="2060"/>
      </w:tblGrid>
      <w:tr>
        <w:trPr>
          <w:trHeight w:val="18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ай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, не преодолевших порог успеш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л(75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7"/>
        <w:gridCol w:w="852"/>
        <w:gridCol w:w="993"/>
        <w:gridCol w:w="851"/>
        <w:gridCol w:w="994"/>
        <w:gridCol w:w="2060"/>
      </w:tblGrid>
      <w:tr>
        <w:trPr>
          <w:trHeight w:val="18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ай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, не преодолевших порог успеш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л(25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7"/>
        <w:gridCol w:w="852"/>
        <w:gridCol w:w="993"/>
        <w:gridCol w:w="851"/>
        <w:gridCol w:w="994"/>
        <w:gridCol w:w="2060"/>
      </w:tblGrid>
      <w:tr>
        <w:trPr>
          <w:trHeight w:val="18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кра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ай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, не преодолевших порог успеш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л(25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высокий результат показала при сдаче предмета </w:t>
      </w:r>
      <w:r>
        <w:rPr>
          <w:rFonts w:cs="Times New Roman" w:ascii="Times New Roman" w:hAnsi="Times New Roman"/>
          <w:b/>
          <w:sz w:val="28"/>
          <w:szCs w:val="28"/>
        </w:rPr>
        <w:t>русский язык (учитель Рязапова Э.М.) выпускница 11 класса Мартояс К., которая набрала 81 балл.</w:t>
      </w:r>
      <w:r>
        <w:rPr>
          <w:rFonts w:cs="Times New Roman" w:ascii="Times New Roman" w:hAnsi="Times New Roman"/>
          <w:sz w:val="28"/>
          <w:szCs w:val="28"/>
        </w:rPr>
        <w:t xml:space="preserve"> Причина кроется в том, что учитель – предметник при подготовке к экзамену применяла нужные, необходимые индивидуально для выпускника методы и приемы подачи, закрепления  нового материала, контроля пройденного. Уделяла большое внимание повторению, как на уроках, так и во время консультаций, дополнительных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701"/>
        <w:gridCol w:w="1559"/>
        <w:gridCol w:w="1276"/>
        <w:gridCol w:w="1418"/>
        <w:gridCol w:w="14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ащихся, не преодолевших порог успешности – 2011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559"/>
        <w:gridCol w:w="1320"/>
        <w:gridCol w:w="1440"/>
        <w:gridCol w:w="1062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результатах сдачи ЕГЭ  учащимися МБОУ СОШ № 18  в 2010-2011 уч. году приведены в приложении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ЕГЭ  за 3 года приведены  в приложении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ставленная задача об увеличении количества учащихся, выбирающих предметы по выбору на государственной (итоговой) аттестации была успешно решена. Все учащиеся 11 класса (100%) выбрали предметы по выбору, из них 50% выбрали по 2 предмета. Большую роль в решении поставленной задачи сыграла классный руководитель 11 класса Бойко Э.Е., которая держала тесную связь с родителями, своевременно информировала их о результатах КТДР и МТДР, административных и тематических контрольных работ, нормативные документы федерального, регионального, муниципального и школьного уровней. Все выпускники по всем предметам преодолели порог успешности. Прослеживается положительная динамика среднего балла по русскому языку с 51,7 баллов в 2010 году до 67,8 баллов в 2011 году, положительная динамика максимального балла по русскому языку с 58 баллов в 2010 году до 81 балла в 2011 году, положительная динамика по русскому языку минимального балла с 48 баллов в 2010 году до 49 баллов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положительная динамика среднего балла по математике с 37,3баллов в 2010 году до 48,5 баллов в 2011 году. Положительная динамика максимального балла по математике с 45 баллов в 2010 году до 63 баллов в 2011 году, положительная динамика по математике минимального балла с 25 баллов в 2010 году до 41 балла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положительная динамика среднего балла по обществознанию с 58,8 в 2009 году до 61.6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намика среднего балла произошла по ис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 – 52,7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 – 50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– 35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-предметнику Рязапову Мелису Максудовичу необходимо  подробно проанализировать результаты ЕГЭ по истории для достижения более высоких результатов при ЕГЭ выпускниками в последующие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ходе анализа подготовки и проведения государственной (итоговой) аттестации в 11 классе  в МБОУ СОШ № 18 в 2011 году выявилась проблема снижения качества знаний по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11-2012 уч.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ому коллективу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ать на результат качественно  с самого начала учебного года по наработанному алгорит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ителям - предметник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сить качество проведения учебны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илить индивидуальную работу с учащимися разного уровня обученности при подготовке к ЕГЭ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сти и регулярно заполнять диагностические карты для слабоуспевающих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ному руководителю 11 класса вести тесную связь с родителями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 школьных  МО: Рязаповой Р.С. и Глеба Л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На заседаниях школьных  методических объединений  учителей проанализировать результаты сдачи ЕГЭ, выделить «проблемные» темы, обратив  особое внимание на формирование у учащихся ключевых компетенций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На заседаниях МО организовать обмен опытом по подготовке учащихся к ЕГЭ, отработке «западающих»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 Продолжить работу со слабоуспевающими и сильными учащимися  11-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С.В. Кану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СА. Гор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результатах ЕГЭ выпуск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СОШ № 18  в 2010-2011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09"/>
        <w:gridCol w:w="1365"/>
        <w:gridCol w:w="1366"/>
        <w:gridCol w:w="1365"/>
        <w:gridCol w:w="1366"/>
        <w:gridCol w:w="1366"/>
        <w:gridCol w:w="1365"/>
        <w:gridCol w:w="1366"/>
        <w:gridCol w:w="1366"/>
      </w:tblGrid>
      <w:tr>
        <w:trPr>
          <w:trHeight w:val="32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ЕГ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ее освоение общеобр.программ по стандар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ЕГЭ по Росс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ЕГЭ по кра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 по шко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с результатом ниже минимального кол-ва баллов</w:t>
            </w:r>
          </w:p>
        </w:tc>
      </w:tr>
      <w:tr>
        <w:trPr>
          <w:trHeight w:val="6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(10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(100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л(2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л(7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овек (2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овек (2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результаты ЕГЭ выпускников МОУ СОШ № 18    2008- 2009 и 2009-2010 уч.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  <w:gridCol w:w="567"/>
        <w:gridCol w:w="708"/>
        <w:gridCol w:w="709"/>
        <w:gridCol w:w="709"/>
        <w:gridCol w:w="708"/>
        <w:gridCol w:w="568"/>
        <w:gridCol w:w="708"/>
        <w:gridCol w:w="709"/>
        <w:gridCol w:w="851"/>
        <w:gridCol w:w="992"/>
      </w:tblGrid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результаты ЕГЭ выпускников МОУ СОШ № 18 за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30"/>
        <w:gridCol w:w="856"/>
        <w:gridCol w:w="817"/>
        <w:gridCol w:w="944"/>
        <w:gridCol w:w="693"/>
        <w:gridCol w:w="772"/>
        <w:gridCol w:w="1042"/>
        <w:gridCol w:w="1002"/>
        <w:gridCol w:w="874"/>
        <w:gridCol w:w="744"/>
      </w:tblGrid>
      <w:tr>
        <w:trPr>
          <w:trHeight w:val="11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5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bCs/>
                <w:color w:val="00B050"/>
                <w:kern w:val="2"/>
                <w:lang w:eastAsia="en-US"/>
              </w:rPr>
              <w:t>58,8</w:t>
            </w:r>
            <w:r>
              <w:rPr>
                <w:bCs/>
                <w:color w:val="FFFFFF"/>
                <w:kern w:val="2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5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lang w:eastAsia="en-US"/>
              </w:rPr>
              <w:t xml:space="preserve">52,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4:00Z</dcterms:created>
  <dc:creator>Математика 1</dc:creator>
  <dc:description/>
  <cp:keywords/>
  <dc:language>en-US</dc:language>
  <cp:lastModifiedBy>Admin</cp:lastModifiedBy>
  <cp:lastPrinted>2011-06-28T15:12:00Z</cp:lastPrinted>
  <dcterms:modified xsi:type="dcterms:W3CDTF">2011-10-24T03:51:00Z</dcterms:modified>
  <cp:revision>6</cp:revision>
  <dc:subject/>
  <dc:title/>
</cp:coreProperties>
</file>