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С.В. Канунник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 января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а оборонно-массовой и военно-патриотической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МБОУ СОШ № 18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8"/>
        <w:gridCol w:w="3724"/>
        <w:gridCol w:w="436"/>
        <w:gridCol w:w="1012"/>
        <w:gridCol w:w="403"/>
        <w:gridCol w:w="227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по случаю открытия месячника оборонно-массовой и военно-патриотической работ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а Н.С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мужества «Они сражались за Родину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, классные руководител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4.4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экскурсия в школьный музе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Е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ини-сочинений «Люблю тебя, Россия!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Р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Э.М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художников на тему «Не забыт подвиг отцов и дедов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Е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Люблю тебя, Россия!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Р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Э.М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труда и войн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. графи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кубановедения «Мы помним вас, мужи Кубани…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а Э.М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кл.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закрытию месяч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раждения победителей в различных номинациях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ерация «Хочу служить в армии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 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музейного уголка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С.В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стенд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льтимедийных презентац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Е.Р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«А, ну-ка, парни!» 8-11 к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Ю., кл.рук 8-11 классов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ерация «Герои живут рядом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беда деда – моя победа!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а Л.А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«Милосердия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ещение ветеранов на дому и оказание им посильной помощ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й памятнико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, Бойко Э.Е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кольного ученического самоуправления: отчеты о помощи ветеранам, пожилым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Э.Е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Готов к труду и обороне»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военизированная игра «Триатлон» 7-11к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Ю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инная лоза» - соревнования 4-11 к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на дальность 8-11к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на точность 6-11 к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военизированная игра «Биатлон» 5-11 к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Ю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ткий стрелок» 5-11 кл. соревнования по пулевой стрельбе в классном ти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чи» соревнования по гиревому спорту (16кг.) 9-11 к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Ю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евой подготов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есячнику оборонно-массовой и военно-патриотической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МБОУ СОШ № 18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8"/>
        <w:gridCol w:w="3331"/>
        <w:gridCol w:w="1430"/>
        <w:gridCol w:w="276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по случаю открытия месячника оборонно-массовой и военно-патриотической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все классы и классы казачьей направл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дн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зову сердц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учащиеся начальных класс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«Милосердия»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ещение ветеранов на дому и оказание им посильной помощ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й памя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риведены в порядок. Ветеранам регулярно оказывалась посильная помощь, вручены цветы, открытк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экскурсия в школьный муз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экскурсии в школьный музей 1-6 класс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истории «Они сражались за Родину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старшие класс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Мы из будущего 2», круглый стол «Мои впечат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организован просмотр фильма 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военизированная игра «Триатло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учащиеся 7-10 класс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инная лоза» - сорев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пов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Ю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оревнование «А, ну-ка, парни!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ми оказались учащиеся 10 класс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Д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«Малой зем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российс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поездка в город-герой Новороссийск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портивных конкурсов «Готов к труду и обороне!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борка-сборка автомата АК-74, -преодоление препят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о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штанов В. (10к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 Р.(10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кин А. (9кл.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НЕМ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ой О.(2 к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В.(3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чевского С(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Д.(4кл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юных художников на тему «Не забыт подвиг отцов и де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работы: Ткаченко И.(3кл.), УстюжанинаД.(8кл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овойМ.(7кл.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Люблю тебя, Россия!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л 7 класс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труда и вой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цова А.Г, Морозова Л.И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. графи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кубановедения «Мы помним вас, мужи Кубани…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 родители -3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кл.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лись папы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военной пе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поют солда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и классы казачьей направлен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закрытию месяч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раждения победителей в различных номин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ы итоги, вручены грамоты побе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5:09:00Z</dcterms:created>
  <dc:creator>ПК7</dc:creator>
  <dc:description/>
  <cp:keywords/>
  <dc:language>en-US</dc:language>
  <cp:lastModifiedBy>ПК7</cp:lastModifiedBy>
  <cp:lastPrinted>2012-01-17T09:41:00Z</cp:lastPrinted>
  <dcterms:modified xsi:type="dcterms:W3CDTF">2012-01-17T07:15:00Z</dcterms:modified>
  <cp:revision>10</cp:revision>
  <dc:subject/>
  <dc:title/>
</cp:coreProperties>
</file>