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1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С.В. Кануннико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30.12. 2011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ВЕДЕНИЯ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РАМКАХ КРАЕВОЙ ТЕМАТИЧЕСКОЙ НЕДЕ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Рождественская недел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 02.01.2012 по 08.01.2012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81"/>
        <w:gridCol w:w="1897"/>
        <w:gridCol w:w="1368"/>
        <w:gridCol w:w="265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забав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Э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и сценки «Влияние Рождеств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12 – 05.01.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ьдий Г.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ин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посиделк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ина А.И., классные руководите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сценка «Влияние Рождеств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ьдий Г.А.</w:t>
            </w:r>
          </w:p>
        </w:tc>
      </w:tr>
    </w:tbl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29:00Z</dcterms:created>
  <dc:creator>ПК7</dc:creator>
  <dc:description/>
  <cp:keywords/>
  <dc:language>en-US</dc:language>
  <cp:lastModifiedBy>ПК7</cp:lastModifiedBy>
  <dcterms:modified xsi:type="dcterms:W3CDTF">2012-01-14T06:51:00Z</dcterms:modified>
  <cp:revision>3</cp:revision>
  <dc:subject/>
  <dc:title/>
</cp:coreProperties>
</file>