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ind w:left="5046" w:hanging="0"/>
        <w:rPr/>
      </w:pPr>
      <w:r>
        <w:rPr/>
        <w:t xml:space="preserve">от 7 декабря 2011 г.  № 2190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государственных образовательных учреждений высшего профессионального образования, которым предоставляется право проводить в 2012 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могут проводиться дополнительные вступительные испытания профильной направленност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800"/>
        <w:gridCol w:w="1000"/>
        <w:gridCol w:w="3131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юридическая академия имени О.Е.</w:t>
            </w:r>
            <w:r>
              <w:rPr>
                <w:bCs/>
                <w:color w:val="000000"/>
                <w:sz w:val="28"/>
                <w:szCs w:val="28"/>
              </w:rPr>
              <w:t>Кутафина»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00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лингвистический университет»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6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0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и связи с общественностью Лингвистика</w:t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гуманитарный университет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0 035701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800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к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и прикладная лингвистика</w:t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00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ка Социология</w:t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ижегородский государственный лингвистический университет им. Н.А.Добролюбова»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1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 переводоведение</w:t>
            </w:r>
          </w:p>
        </w:tc>
      </w:tr>
      <w:tr>
        <w:trPr>
          <w:cantSplit w:val="true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00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коммуникационные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и системы связи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kobenkova</dc:creator>
  <dc:description/>
  <cp:keywords/>
  <dc:language>en-US</dc:language>
  <cp:lastModifiedBy>nadchelo</cp:lastModifiedBy>
  <dcterms:modified xsi:type="dcterms:W3CDTF">2011-12-12T13:27:00Z</dcterms:modified>
  <cp:revision>2</cp:revision>
  <dc:subject/>
  <dc:title>УТВЕРЖДЕН</dc:title>
</cp:coreProperties>
</file>