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го образования Аб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 справка </w:t>
      </w:r>
    </w:p>
    <w:p>
      <w:pPr>
        <w:pStyle w:val="Normal"/>
        <w:spacing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оприятиях,  посвященных </w:t>
      </w:r>
      <w:r>
        <w:rPr>
          <w:rStyle w:val="FontStyle13"/>
          <w:b/>
          <w:sz w:val="28"/>
          <w:szCs w:val="28"/>
        </w:rPr>
        <w:t xml:space="preserve">празднованию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Calibri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67 - годовщины Победы в Вели</w:t>
        <w:softHyphen/>
        <w:t>кой Отечественной вой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сть празднования 67-ой  годовщины  Дня Победы в нашей школе проведены мероприят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я  «Спасибо прадеду за Победу!» (классные часы, вручены открытки участниками ВОВ);</w:t>
      </w:r>
    </w:p>
    <w:p>
      <w:pPr>
        <w:pStyle w:val="Normal"/>
        <w:ind w:firstLine="851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тематическая выставка в школьной библиотеке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ind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 выставка наград прадед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атриотическая акция «Хранители Памяти» по благоустройству воинских мемориалов, памятников, обелисков</w:t>
      </w:r>
      <w:r>
        <w:rPr>
          <w:rStyle w:val="FontStyle13"/>
          <w:sz w:val="28"/>
          <w:szCs w:val="28"/>
        </w:rPr>
        <w:t xml:space="preserve"> и мемориальных досок,  расположенных на территории поселков Синегорск и Новы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встречи трех поколений: час атамана классов казачьей направленности,  на который были приглашены участники Великой Отечественной войны, боевых действий</w:t>
      </w:r>
      <w:r>
        <w:rPr>
          <w:rStyle w:val="FontStyle13"/>
          <w:sz w:val="28"/>
          <w:szCs w:val="28"/>
        </w:rPr>
        <w:t>;</w:t>
      </w:r>
    </w:p>
    <w:p>
      <w:pPr>
        <w:pStyle w:val="Normal"/>
        <w:ind w:firstLine="851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шествие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инг и праздничный концерт, 9 мая 2012 года, с участием школьников для жителей поселков Синегорск и Новы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дение торжественных линеек, посвященных 67 - й годовщине Победы в Великой Отечественной войне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9 мая 2012 г. дежурство Поста № 1 и почетных караулов у памятника, погибшим в ВОВ п. Синегорск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С.В. Канунникова</w:t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35:00Z</dcterms:created>
  <dc:creator>ПК7</dc:creator>
  <dc:description/>
  <cp:keywords/>
  <dc:language>en-US</dc:language>
  <cp:lastModifiedBy>ПК7</cp:lastModifiedBy>
  <dcterms:modified xsi:type="dcterms:W3CDTF">2012-05-06T08:01:00Z</dcterms:modified>
  <cp:revision>6</cp:revision>
  <dc:subject/>
  <dc:title/>
</cp:coreProperties>
</file>