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муниципального бюджетного общеобразовательного учреждения средней общеобразовательной школы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профиль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2010-2011  учебном году в школе была организована предпрофильная подготовка учащихся 9 класса. В эксперименте участвовал 1 класс – 9 человек. Для преподавания учебных предметов и элективных курсов были отобраны учителя, имеющие первую и вторую квалификационные категории, владеющие навыками исследовательской работы, использующие в учебном процессе современные информационные технологии обучения.</w:t>
      </w:r>
    </w:p>
    <w:p>
      <w:pPr>
        <w:pStyle w:val="Normal"/>
        <w:jc w:val="both"/>
        <w:rPr/>
      </w:pPr>
      <w:r>
        <w:rPr/>
        <w:tab/>
        <w:t>Велась систематическая работа по методическому обеспечению учебного плана предпрофильной подготовки: тщательно проанализированы содержание учебных программ государственных и авторизованных, результаты работы по учебникам, преемственность и логичность, взаимосвязь по годам обучения.</w:t>
      </w:r>
    </w:p>
    <w:p>
      <w:pPr>
        <w:pStyle w:val="Normal"/>
        <w:jc w:val="both"/>
        <w:rPr/>
      </w:pPr>
      <w:r>
        <w:rPr/>
        <w:tab/>
        <w:t xml:space="preserve">Было организовано проведение 4 элективных курсов – 1 предметный (Статистика знает всё) и 3 ориентационных:   </w:t>
      </w:r>
    </w:p>
    <w:p>
      <w:pPr>
        <w:pStyle w:val="Normal"/>
        <w:ind w:left="3540" w:firstLine="708"/>
        <w:jc w:val="both"/>
        <w:rPr/>
      </w:pPr>
      <w:r>
        <w:rPr/>
        <w:t>Образ я и выбор професс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знай себ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ыбор профиля обучения</w:t>
      </w:r>
    </w:p>
    <w:p>
      <w:pPr>
        <w:pStyle w:val="Normal"/>
        <w:jc w:val="both"/>
        <w:rPr/>
      </w:pPr>
      <w:r>
        <w:rPr/>
        <w:tab/>
        <w:t>Направленность курсов по выбору исходила из интересов и потребностей учащихся, родителей, результатов обучения, возможностей школы. Занятия проводились по субботам согласно составленному расписанию. Процесс выбора элективных курсов для ребят оказался длительным. Нужно сказать, что организация и проведение элективных курсов оказались наиболее успешным этапов в предпрофильной подготовке. Этот этап не давал сбоев в течение всего учебного года. Это положительный момент в нашей работе.</w:t>
      </w:r>
    </w:p>
    <w:p>
      <w:pPr>
        <w:pStyle w:val="Normal"/>
        <w:jc w:val="both"/>
        <w:rPr/>
      </w:pPr>
      <w:r>
        <w:rPr/>
        <w:tab/>
        <w:t>Все учащиеся выполнили программу по элективным курсам и получили зачёты. Практическая деятельность учащихся на этих курсах способствовала узнаванию профессиональной специфики и соответствовала заявленным темам учащихся. Использовались разнообразные формы и методы организации учебной деятельности, позволяющие ученику выбирать наиболее значимые для него вид и форму учебного содержания, оценка деятельности, в основном, производилась не по конечному результату (правильно-неправильно), но и по процессу его достижения, учителями, работавшими в эксперименте, поощрялось стремление учеников находить свой способ работы, анализировать способы работы других учеников.</w:t>
      </w:r>
    </w:p>
    <w:p>
      <w:pPr>
        <w:pStyle w:val="Normal"/>
        <w:jc w:val="both"/>
        <w:rPr/>
      </w:pPr>
      <w:r>
        <w:rPr/>
        <w:tab/>
        <w:t>Удачно были продуманы учителями формы контроля результатов работы – проекты, сочинения, презентации учащихся при завершении прохождения программ. Таким образом, мы продолжили формирование банка данных по результатам осуществления предпрофильной подготовки, начатое в 2007-2008 учебном году.</w:t>
      </w:r>
    </w:p>
    <w:p>
      <w:pPr>
        <w:pStyle w:val="Normal"/>
        <w:jc w:val="both"/>
        <w:rPr/>
      </w:pPr>
      <w:r>
        <w:rPr/>
        <w:tab/>
        <w:t>Учащиеся 9 класса имеют средний уровень знаний. В течение всего года осуществлялся систематический мониторинг учебно-воспитательного процесса по следующим направлениям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ебная работа – отслеживали степень обученности учащихс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зультативность элективных курсов – отслеживали степень получения учащимися предусмотренной курсом информации и навыков их практической деятельн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дагогическое сопровождение предпрофильной подготов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агностика предметных интересов учащихс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ониторинг выбора дальнейшего образования</w:t>
      </w:r>
    </w:p>
    <w:p>
      <w:pPr>
        <w:pStyle w:val="Normal"/>
        <w:ind w:left="708" w:hanging="0"/>
        <w:jc w:val="both"/>
        <w:rPr/>
      </w:pPr>
      <w:r>
        <w:rPr/>
        <w:t>Проводимая с учащимися работа являлась целенаправленной подготовкой учащихся 9 класса к сдаче экзаменов в новой форме.</w:t>
      </w:r>
    </w:p>
    <w:p>
      <w:pPr>
        <w:pStyle w:val="Normal"/>
        <w:ind w:left="708" w:hanging="0"/>
        <w:jc w:val="both"/>
        <w:rPr/>
      </w:pPr>
      <w:r>
        <w:rPr/>
        <w:tab/>
        <w:t>Приоритет инновационной деятельности в предпрофильной подготовке школы заключается в том, что использование информационных технологий обучения позволило сформировать у нынешнего выпускника те умения и навыки, которые помогут ему правильно и успешно ориентироваться в современном обществ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флексивные ум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сследовательские ум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я и навыки работы в сотрудничеств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муникативные умения.</w:t>
      </w:r>
    </w:p>
    <w:p>
      <w:pPr>
        <w:pStyle w:val="Normal"/>
        <w:ind w:left="708" w:hanging="0"/>
        <w:jc w:val="both"/>
        <w:rPr/>
      </w:pPr>
      <w:r>
        <w:rPr/>
        <w:t>На основе мониторинга развития качеств личности осуществлялась дифференциация образовательного процесса. Значимость диагностики велика на любом этапе предпрофильной подготовки. Учебные и познавательные интересы школьников 8-х, 9-х классов, а иногда и старших школьников не устойчивы. Поэтому весь год мы отслеживали развитие ученика, трансформацию его мотиваций, склонностей, интересов, накопление собственного опыта (учебного и социального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ab/>
      </w:r>
      <w:r>
        <w:rPr/>
        <w:t xml:space="preserve">По результатам экзаменов новой форме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1"/>
        <w:gridCol w:w="532"/>
        <w:gridCol w:w="532"/>
        <w:gridCol w:w="532"/>
        <w:gridCol w:w="532"/>
        <w:gridCol w:w="1041"/>
        <w:gridCol w:w="1473"/>
        <w:gridCol w:w="16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о сдававш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«5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«4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«3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«2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Ка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Успевае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Подтверждение годовой отметк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2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88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2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0%</w:t>
            </w:r>
          </w:p>
        </w:tc>
      </w:tr>
    </w:tbl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Все учащиеся, получившие на экзаменах в новой форме неудовлетворительные отметки, сдали экзамены в традиционной форме в школе и получили удовлетворительные отметки. Все выпускники 9 класса получили аттестаты об основном общем образовании.</w:t>
      </w:r>
    </w:p>
    <w:p>
      <w:pPr>
        <w:pStyle w:val="Normal"/>
        <w:ind w:left="708" w:hanging="0"/>
        <w:jc w:val="both"/>
        <w:rPr/>
      </w:pPr>
      <w:r>
        <w:rPr/>
        <w:tab/>
        <w:t>Все учащиеся 9 класса экзамены по выбору сдавали в традиционной форме школьной экзаменационной комиссии.</w:t>
      </w:r>
    </w:p>
    <w:p>
      <w:pPr>
        <w:pStyle w:val="Normal"/>
        <w:ind w:left="708" w:hanging="0"/>
        <w:jc w:val="both"/>
        <w:rPr/>
      </w:pPr>
      <w:r>
        <w:rPr/>
        <w:tab/>
        <w:t>2 выпускников 9 класса выбрали в качестве дальнейшего обучения универсальный 10 класс нашей школы. Остальные выпускники решили поступать в ПТУ и ССУЗы.</w:t>
      </w:r>
    </w:p>
    <w:p>
      <w:pPr>
        <w:pStyle w:val="Normal"/>
        <w:ind w:left="708" w:hanging="0"/>
        <w:jc w:val="both"/>
        <w:rPr/>
      </w:pPr>
      <w:r>
        <w:rPr/>
        <w:tab/>
        <w:t xml:space="preserve">В школе в 2010-2011 учебном году была организована ранняя профилизация учащихся. одним из направлений которой являлись анкетирование и тестирование учащихся и родителей 6 - 9 классов по выявлению профориентационных интересов для включения в учебный план школы затребованных элективных курсов и курсов по выбору, разработано Положение о «Портфолио личных достижений» учащегося МБОУ СОШ № 18. Классным руководителем 9 класса Рязаповой Р.С. оформлены Портфолио учащихся.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</w:rPr>
        <w:t xml:space="preserve">Проблемой </w:t>
      </w:r>
      <w:r>
        <w:rPr/>
        <w:t>предпрофильной подготовки в 9 классе в 2010-2011 учебном году является то, что никто из учащихся 9 класса не выбрал предметы по выбору для сдачи экзамена в новой форме и не планировал поступить в профильные классы школ района. Это говорит о низкой мотивации учащихся обучаться в чужой школе и чужом классе. Также в 2010-2011 учебном году сократилось в 2 раза количество часов на элективные курсы за счет третьего часа физической культуры (ОФП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дачи на 2011-2012 уч. год.</w:t>
      </w:r>
    </w:p>
    <w:p>
      <w:pPr>
        <w:pStyle w:val="Normal"/>
        <w:spacing w:lineRule="auto" w:line="240"/>
        <w:jc w:val="both"/>
        <w:rPr/>
      </w:pPr>
      <w:r>
        <w:rPr/>
        <w:tab/>
        <w:t>1. Администрации школы включить в учебный план 9 класса элективные курсы, исходя из интересов и потребностей учащихся, родителей, результатов обучения, возможностей школы.</w:t>
      </w:r>
    </w:p>
    <w:p>
      <w:pPr>
        <w:pStyle w:val="Normal"/>
        <w:spacing w:lineRule="auto" w:line="240"/>
        <w:jc w:val="both"/>
        <w:rPr/>
      </w:pPr>
      <w:r>
        <w:rPr/>
        <w:tab/>
        <w:t>2. Классному руководителю 9 класса на занятиях информационной работы активнее проводить агитационную работу с учащимися по выбору будущей профессии. На родительских собраниях информировать родителей обучающихся о затребованных в районе и крае профессиях.</w:t>
      </w:r>
    </w:p>
    <w:p>
      <w:pPr>
        <w:pStyle w:val="Normal"/>
        <w:spacing w:lineRule="auto" w:line="240"/>
        <w:jc w:val="both"/>
        <w:rPr/>
      </w:pPr>
      <w:r>
        <w:rPr/>
        <w:tab/>
        <w:t>3. Педагогическому коллективу школы:</w:t>
      </w:r>
    </w:p>
    <w:p>
      <w:pPr>
        <w:pStyle w:val="Normal"/>
        <w:ind w:firstLine="709"/>
        <w:jc w:val="both"/>
        <w:rPr/>
      </w:pPr>
      <w:r>
        <w:rPr/>
        <w:t>3.1. Работать на результат качественно  с самого начала учебного года по наработанному алгоритму.</w:t>
      </w:r>
    </w:p>
    <w:p>
      <w:pPr>
        <w:pStyle w:val="Normal"/>
        <w:ind w:firstLine="709"/>
        <w:jc w:val="both"/>
        <w:rPr/>
      </w:pPr>
      <w:r>
        <w:rPr/>
        <w:t>3.1. Повысить качество проведения элективных кур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 Руководителям  школьных  МО: Рязаповой Р.С. и Глеба Л.А. на заседаниях школьных  методических объединений  учителей проанализировать результаты предпрофильной подготовки в 2010-2011 учебном году, организовать обмен опытом по предпрофильной подготовке учащихся.</w:t>
      </w:r>
    </w:p>
    <w:p>
      <w:pPr>
        <w:pStyle w:val="Normal"/>
        <w:spacing w:lineRule="auto" w:line="240"/>
        <w:jc w:val="both"/>
        <w:rPr/>
      </w:pPr>
      <w:r>
        <w:rPr/>
        <w:tab/>
        <w:t>5. Активизировать работу классного руководителя и учителей-предметников с учащимися 9 класса и их родителями по выбору предметов для дальнейшего обучения учащими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Директор МОУ СОШ № 18</w:t>
        <w:tab/>
        <w:tab/>
        <w:tab/>
        <w:tab/>
        <w:t>С.В. Канунник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.А. Горелов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99-2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2:00Z</dcterms:created>
  <dc:creator>Математика 1</dc:creator>
  <dc:description/>
  <cp:keywords/>
  <dc:language>en-US</dc:language>
  <cp:lastModifiedBy>Admin</cp:lastModifiedBy>
  <cp:lastPrinted>2011-06-29T14:10:00Z</cp:lastPrinted>
  <dcterms:modified xsi:type="dcterms:W3CDTF">2011-10-18T13:42:00Z</dcterms:modified>
  <cp:revision>2</cp:revision>
  <dc:subject/>
  <dc:title/>
</cp:coreProperties>
</file>