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85"/>
      </w:tblGrid>
      <w:tr>
        <w:trPr>
          <w:trHeight w:val="304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                                                                               АБИНСКОГО РАЙОНА                                                                                            «ИНФОРМАЦИОННО – МЕТОДИЧЕСК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В СИСТЕМЕ  ДОПОЛНИТЕ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ЫШЕНИЯ КВАЛИФИКАЦИИ)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 ИМЦ ДПО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дарский край, г. Абинск, 353320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Комсомольский,8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8 (86150) 5-35-5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abinskimc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ГРН 1042313643536 БИК 040312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 КПП  2323454630/23230100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 402048107000000002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7 от 13.01.2011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уководителям ОУ</w:t>
              <w:tab/>
              <w:t xml:space="preserve">           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краевых диагностических рабо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обучающихся к государственной </w:t>
      </w:r>
    </w:p>
    <w:p>
      <w:pPr>
        <w:pStyle w:val="Normal"/>
        <w:rPr/>
      </w:pPr>
      <w:r>
        <w:rPr>
          <w:sz w:val="28"/>
          <w:szCs w:val="28"/>
        </w:rPr>
        <w:t xml:space="preserve">(итоговой) аттестации на 2-е полугод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-2011учебного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 учреждение Абинского района «Информационно – методический  центр  в системе дополнительного педагогического образования (повышения  квалификации)» доводит до вашего сведения график краевых диагностических работ,  по подготовке обучающихся к государственной (итоговой) аттестации на 2-е полугодие  2010-2011учебного  год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 в 1-м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ИМЦ                                                             Марукян Е.Г.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/>
      </w:pPr>
      <w:r>
        <w:rPr/>
        <w:t>Пугачева Н.М.</w:t>
      </w:r>
    </w:p>
    <w:p>
      <w:pPr>
        <w:pStyle w:val="Normal"/>
        <w:tabs>
          <w:tab w:val="clear" w:pos="708"/>
          <w:tab w:val="left" w:pos="880" w:leader="none"/>
        </w:tabs>
        <w:rPr/>
      </w:pPr>
      <w:r>
        <w:rPr/>
        <w:t>8 861 50  5-35-53</w:t>
      </w:r>
    </w:p>
    <w:p>
      <w:pPr>
        <w:pStyle w:val="Normal"/>
        <w:tabs>
          <w:tab w:val="clear" w:pos="708"/>
          <w:tab w:val="left" w:pos="880" w:leader="none"/>
        </w:tabs>
        <w:rPr/>
      </w:pPr>
      <w:r>
        <w:rPr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Приложение № 1 </w:t>
      </w:r>
    </w:p>
    <w:p>
      <w:pPr>
        <w:pStyle w:val="Normal"/>
        <w:spacing w:lineRule="atLeast" w:line="240"/>
        <w:jc w:val="right"/>
        <w:rPr/>
      </w:pPr>
      <w:r>
        <w:rPr/>
        <w:t xml:space="preserve">    </w:t>
      </w:r>
      <w:r>
        <w:rPr/>
        <w:t>к письму МКУ ИМЦ ДПО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№ </w:t>
      </w:r>
      <w:r>
        <w:rPr/>
        <w:t xml:space="preserve">07 от 13.01.2011г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краевых диагностических работ </w:t>
      </w:r>
    </w:p>
    <w:p>
      <w:pPr>
        <w:pStyle w:val="Normal"/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обучающихся к государственной (итоговой) аттестации </w:t>
      </w:r>
    </w:p>
    <w:p>
      <w:pPr>
        <w:pStyle w:val="Normal"/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е полугодие 2010-201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30"/>
        <w:gridCol w:w="1390"/>
        <w:gridCol w:w="1620"/>
        <w:gridCol w:w="1126"/>
        <w:gridCol w:w="1350"/>
        <w:gridCol w:w="1080"/>
      </w:tblGrid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5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апрел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ма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ма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ма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ма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а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ма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а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январ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февраля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апрел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февра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/>
                <w:b/>
              </w:rPr>
            </w:pPr>
            <w:r>
              <w:rPr>
                <w:b/>
              </w:rPr>
              <w:t>15 м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январ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февраля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апрел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/>
                <w:b/>
              </w:rPr>
            </w:pPr>
            <w:r>
              <w:rPr>
                <w:b/>
              </w:rPr>
              <w:t>15 м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а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февра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ма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2 класс вечерние школы)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январ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февраля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/>
                <w:b/>
              </w:rPr>
            </w:pPr>
            <w:r>
              <w:rPr>
                <w:b/>
              </w:rPr>
              <w:t>15 марта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апрел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/>
                <w:b/>
              </w:rPr>
            </w:pPr>
            <w:r>
              <w:rPr>
                <w:b/>
              </w:rPr>
              <w:t>2 м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/>
                <w:b/>
              </w:rPr>
            </w:pPr>
            <w:r>
              <w:rPr>
                <w:b/>
              </w:rPr>
              <w:t>10 м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февра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 вечерние школы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апрел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 вечерние школы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февраля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апрел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арт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ИМЦ                                                             Марукян Е.Г.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nskimc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04:00Z</dcterms:created>
  <dc:creator>R9</dc:creator>
  <dc:description/>
  <cp:keywords/>
  <dc:language>en-US</dc:language>
  <cp:lastModifiedBy>R9</cp:lastModifiedBy>
  <cp:lastPrinted>2011-01-12T15:35:00Z</cp:lastPrinted>
  <dcterms:modified xsi:type="dcterms:W3CDTF">2011-01-13T13:20:00Z</dcterms:modified>
  <cp:revision>7</cp:revision>
  <dc:subject/>
  <dc:title/>
</cp:coreProperties>
</file>