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23.01.2012  по  29.01.2012  в  школе  проведена   «Неделя информатики», во  время которой были проведены интересные и познавательные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«Современная информационная техника»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углый стол «История возникновения электронно-вычислительных машин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В мире информатики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 «История развития компьюте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данной теме нужно фото детей сидящих за комп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7:00Z</dcterms:created>
  <dc:creator>ПК7</dc:creator>
  <dc:description/>
  <cp:keywords/>
  <dc:language>en-US</dc:language>
  <cp:lastModifiedBy>ПК7</cp:lastModifiedBy>
  <dcterms:modified xsi:type="dcterms:W3CDTF">2012-01-24T09:51:00Z</dcterms:modified>
  <cp:revision>7</cp:revision>
  <dc:subject/>
  <dc:title/>
</cp:coreProperties>
</file>