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26.12.2011 по  30.12.2011 в  школе  проведена  Неделя  «Новогодние сказки», во  время которой были проведены интересные и познавательные меропри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Деда Мороза,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крашение классных комнат,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аж  по технике безопасности на каникулах, у елки, на водоемах, обращение с пиротехническими средствам, соблюдение ПДД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зала к новогоднему празднику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диный школьный классный час «Новогодние забавы»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 для младших школьников  ССК «Пламя»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дискотека для старших школьников ССК «Пламя»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7:00Z</dcterms:created>
  <dc:creator>ПК7</dc:creator>
  <dc:description/>
  <cp:keywords/>
  <dc:language>en-US</dc:language>
  <cp:lastModifiedBy>ПК7</cp:lastModifiedBy>
  <dcterms:modified xsi:type="dcterms:W3CDTF">2011-12-29T10:48:00Z</dcterms:modified>
  <cp:revision>4</cp:revision>
  <dc:subject/>
  <dc:title/>
</cp:coreProperties>
</file>