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19.12.2011 по  25.12.2011 в  школе  проведена  Неделя  «Антинарко», во  время которой были проведены интересные и познавательные меропри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ематическая  линейка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лакатов «Нет наркотикам»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классные часы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Здоровым быть модно»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о футболу 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ильмов антинаркотической направленности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7:00Z</dcterms:created>
  <dc:creator>ПК7</dc:creator>
  <dc:description/>
  <cp:keywords/>
  <dc:language>en-US</dc:language>
  <cp:lastModifiedBy>ПК7</cp:lastModifiedBy>
  <dcterms:modified xsi:type="dcterms:W3CDTF">2011-12-29T10:01:00Z</dcterms:modified>
  <cp:revision>3</cp:revision>
  <dc:subject/>
  <dc:title/>
</cp:coreProperties>
</file>