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оведении с учащимися МБОУ СОШ № 1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еделя месячника 2012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3 января 2012 года в Абинском районе стартовал месячник  оборонно - массового  и  военно - патриотического воспитания школьников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бота в школе началась задолго  до начала  месячника: были оформлены стенды, обновлен музейный уголок, подобран  информационный материал, составлен план работы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26 февраля 2012 года в нашей школе стартовал месячник оборонно-массового и военно-патриотического  воспитания школьников под девизом </w:t>
      </w:r>
      <w:r>
        <w:rPr>
          <w:rFonts w:cs="Times New Roman" w:ascii="Times New Roman" w:hAnsi="Times New Roman"/>
          <w:b/>
          <w:i/>
          <w:sz w:val="28"/>
          <w:szCs w:val="28"/>
        </w:rPr>
        <w:t>«Кубань – край ратной и воинской славы»</w:t>
      </w:r>
      <w:r>
        <w:rPr>
          <w:rFonts w:cs="Times New Roman" w:ascii="Times New Roman" w:hAnsi="Times New Roman"/>
          <w:sz w:val="28"/>
          <w:szCs w:val="28"/>
        </w:rPr>
        <w:t xml:space="preserve">. Утро началось с торжественной  линейки,   стихотворений о российских воинах,  минутой молчания. У нас в  гостях был участник  военных  событий  в  г. Цхинвале  Южной  Осетии  –  Роговский Виталий Анатольевич  (выпускник нашей школы)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Затем школьники отправились  на Единый открытый  урок  гражданственности, патриотизма и мужества  «Они сражались за Родину». Материал к Единому уроку мужества подготовили классные руководители: Новоселова С.В.(1-4 кл.),  Бойко Э.Е.(5кл.), Рязапова Э.М. и Семенюк И.Л.(6 - 7кл.),  учитель истории Рязапов М.М. (8,9,11 кл.). Классные комнаты были украшены плакатами, рисунками.  Мероприятия сопровождались военными песнями, исполнялись стихи, инсценировки. Удачно был подобран информационный материал и мультимедийные презентации. Ребята активно принимали участие в подготовке и проведении данного мероприят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01.2012  на утренней линейке почтили память погибшим в блокадном Ленинграде минутой молчания.  Классный руководитель Бойко Э.Е. (5кл.) с учащимися 5 А класса подготовила и провела классный час для учащихся нашей школы, посвященный блокаде Ленинграда «Дети в блокадном Ленинграде», на котором присутствовала гостья: Костромцова Анна Григорьевна – работник тыла в годы ВОВ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Учащиеся 1-5 классов посетили музыкально-литературное мероприятие «Роль детей в годы ВОВ» в Синегорском сельском клубе «Пламя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7:10:00Z</dcterms:created>
  <dc:creator>ПК7</dc:creator>
  <dc:description/>
  <cp:keywords/>
  <dc:language>en-US</dc:language>
  <cp:lastModifiedBy>ПК7</cp:lastModifiedBy>
  <dcterms:modified xsi:type="dcterms:W3CDTF">2012-02-03T10:56:00Z</dcterms:modified>
  <cp:revision>2</cp:revision>
  <dc:subject/>
  <dc:title/>
</cp:coreProperties>
</file>