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мероприятий с учащимися МБОУ СОШ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ячнику оборонно-массового и военно-патриотического воспитания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еделя месячника 2012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13 февраля по 19  февраля 2012 г. продолжается работа по  месячнику  оборонно - массового  и  военно - патриотического воспитания школь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дется работа по подбору материалов о выпускниках школы по операции «Хочу служить в армии», проведен конкурс презентац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ется работа по подбору и обновлению музейного уго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щиеся начальных  классов изготовили подарочные  открытки  для поздравления участников В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 Час атамана, на котором звучали поздравления для мальчиков и конкурс «Вперед, казачата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02.2012 по акции «Готов к труду и обороне» проведена спортивно-военизированная игра «Биатлон» 5-11кл., в которой приняли участие  18 ребят; 15.02.2012 проведены соревнования «Меткий стрелок» среди 5-11 кл.; 17.02.2012 - соревнования по гиревому спорту «Силачи», в которых приняли участие 7  ребят из 9 и 11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одится  акция  «Милосердия»: посещаются ветераны  на дому и оказывают  им посильную помощь (чистка  от  снега прилегающей территории  к  домам, покупка продук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тает  тематическая выставка в школьной библи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ована выставка работ, подготовленных к конкурсу юных художников на тему «Не забыт подвиг отцов и де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7.02.2012 проведен конкурс чтецов «Люблю тебя, Россия!», победителями стали: Педченко Алексей (6А) и Часова  Ксения (9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8:00Z</dcterms:created>
  <dc:creator>ПК7</dc:creator>
  <dc:description/>
  <cp:keywords/>
  <dc:language>en-US</dc:language>
  <cp:lastModifiedBy>ПК7</cp:lastModifiedBy>
  <dcterms:modified xsi:type="dcterms:W3CDTF">2012-02-18T09:10:00Z</dcterms:modified>
  <cp:revision>1</cp:revision>
  <dc:subject/>
  <dc:title/>
</cp:coreProperties>
</file>