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 w:val="28"/>
        </w:rPr>
        <w:t>17.05.2011 № 47-6959/11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01752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муниципального органа управления образование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9.95pt;mso-wrap-distance-left:9.05pt;mso-wrap-distance-right:9.05pt;mso-wrap-distance-top:0pt;mso-wrap-distance-bottom:0pt;margin-top:13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муниципального органа управления образование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02.05.2012г. № 47-6667/12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 xml:space="preserve">порядке проведения инструктажа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экзаменах ГИА-9 в 2012 году</w:t>
      </w:r>
    </w:p>
    <w:p>
      <w:pPr>
        <w:pStyle w:val="TextBodyInden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атериалами Федерального института педагогических измерений, для проведения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направляем порядок проведения инструктажа обучающихся во время экзаменов в новой форме (приложение)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поминаем, что текст </w:t>
      </w:r>
      <w:r>
        <w:rPr>
          <w:b/>
          <w:sz w:val="28"/>
          <w:szCs w:val="28"/>
        </w:rPr>
        <w:t>инструкции по процедуре проведения экзамена</w:t>
      </w:r>
      <w:r>
        <w:rPr>
          <w:sz w:val="28"/>
          <w:szCs w:val="28"/>
        </w:rPr>
        <w:t xml:space="preserve"> (единая на все предметы ГИА-9) организатору в аудитории выдает руководитель ОУ-ППЭ в день экзамена во время проведения инструктажа организаторов. Организаторы должны быть ознакомлены с текстом заранее, во время прохождения обучения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струкция </w:t>
      </w:r>
      <w:r>
        <w:rPr>
          <w:b/>
          <w:iCs/>
          <w:sz w:val="28"/>
          <w:szCs w:val="28"/>
        </w:rPr>
        <w:t>по работе с экзаменационными материалами</w:t>
      </w:r>
      <w:r>
        <w:rPr>
          <w:sz w:val="28"/>
          <w:szCs w:val="28"/>
        </w:rPr>
        <w:t xml:space="preserve"> для каждого предмета находится в запечатанном пакете с экзаменационными материалами, выданном представителем ТЭК. Пакет с экзаменационными материалами вскрывается в 10-00 в день проведения экзамена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Заместитель руководителя  департамента </w:t>
        <w:tab/>
        <w:t xml:space="preserve">   Н.Е. Байрачный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М.Ф. Шлы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17118</w:t>
      </w:r>
      <w:r>
        <w:br w:type="page"/>
      </w:r>
    </w:p>
    <w:p>
      <w:pPr>
        <w:pStyle w:val="Normal"/>
        <w:ind w:left="5760" w:hanging="18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760" w:hanging="180"/>
        <w:jc w:val="center"/>
        <w:rPr>
          <w:szCs w:val="24"/>
        </w:rPr>
      </w:pPr>
      <w:r>
        <w:rPr>
          <w:szCs w:val="24"/>
        </w:rPr>
        <w:t xml:space="preserve">к письму департамента </w:t>
      </w:r>
    </w:p>
    <w:p>
      <w:pPr>
        <w:pStyle w:val="Normal"/>
        <w:ind w:left="5760" w:hanging="180"/>
        <w:jc w:val="center"/>
        <w:rPr>
          <w:szCs w:val="24"/>
        </w:rPr>
      </w:pPr>
      <w:r>
        <w:rPr>
          <w:szCs w:val="24"/>
        </w:rPr>
        <w:t>образования и науки</w:t>
      </w:r>
    </w:p>
    <w:p>
      <w:pPr>
        <w:pStyle w:val="Normal"/>
        <w:ind w:left="6300" w:hanging="180"/>
        <w:jc w:val="both"/>
        <w:rPr>
          <w:szCs w:val="24"/>
        </w:rPr>
      </w:pPr>
      <w:r>
        <w:rPr>
          <w:szCs w:val="24"/>
        </w:rPr>
        <w:t>от 02.05.2012г. № 47-6667/12-14</w:t>
      </w:r>
    </w:p>
    <w:p>
      <w:pPr>
        <w:pStyle w:val="Normal"/>
        <w:ind w:left="6300" w:hanging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структажа  обучающихся, освоивших программы основного общего образования, во время экзамена, проводимого территориальной экзаменационной комисси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орядок проведения инструктажа обучающихся, освоивших программы основного общего образования, во время  экзамена, проводимого территориальной экзаменационной комиссией (далее Порядок), разработан в соответствии с требованиями инструктивных материалов по проведению экзаменов с участием ТЭК (далее - экзамен)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  <w:t>Текст инструкций организатор в ауд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читывает</w:t>
      </w:r>
      <w:r>
        <w:rPr>
          <w:sz w:val="28"/>
          <w:szCs w:val="28"/>
        </w:rPr>
        <w:t xml:space="preserve">  обучающимся, допускается давать пояснения к тексту инструкций.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ab/>
        <w:t>Обучающихся знакомят с инструкциями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цедуре проведения экзамена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аботе с экзаменационными материалами.</w:t>
      </w:r>
    </w:p>
    <w:p>
      <w:pPr>
        <w:pStyle w:val="2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Инструкция по</w:t>
      </w:r>
      <w:r>
        <w:rPr>
          <w:b/>
          <w:sz w:val="28"/>
          <w:szCs w:val="28"/>
        </w:rPr>
        <w:t xml:space="preserve"> процедуре проведения экзамена </w:t>
      </w:r>
    </w:p>
    <w:p>
      <w:pPr>
        <w:pStyle w:val="2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оводится</w:t>
      </w:r>
      <w:r>
        <w:rPr>
          <w:b/>
          <w:i/>
          <w:sz w:val="28"/>
          <w:szCs w:val="28"/>
        </w:rPr>
        <w:t xml:space="preserve"> сразу  </w:t>
      </w:r>
      <w:r>
        <w:rPr>
          <w:i/>
          <w:sz w:val="28"/>
          <w:szCs w:val="28"/>
        </w:rPr>
        <w:t>после рассадки обучающихся в аудитории)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 поведения обучающихся в аудитории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еобходимо выполнять все указания организаторов в аудитори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прещается разговаривать, вставать  с рабочих мест, переходить на другие рабочие места, обмениваться экзаменационными материалами,  выносить из аудитории  экзаменационные материалы, черновики, экзаменационные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прещается наличие и (или) использование мобильных телефонов и иных средств связ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сполагать на рабочем месте только экзаменационные материалы и ручку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ыданные экзаменационные материалы необходимо размещать на своем краю стола во избежание выполнения работы по чужим КИМам или не в своих бланках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задавать вопросы организаторам в аудитории только по процедуре проведения экзамен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опускается использование дополнительных материалов или оборудования на экзаменах по математике, русскому языку, физике, химии, литературе, географии, иностранным языкам и информатике в соответствии с порядком проведения экзаменов по выб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ах по биологии, истории, обществознанию дополнительные материалы  и  оборудование не использу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ходить из аудитории по уважительной причине в сопровождении организатора, обеспечивающего порядок на этаже, при этом все экзаменационные материалы остаются на рабочем мест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рывание выполнения экзаменационной работы обучающимся в случае его плохого самочувствия  по заключению медицинского работник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зрешается сдача экзаменационных материалов (экзаменационных заданий, черновиков, бланков и листов для выполнения заданий в свободной форме) досрочно по мере выполнения работы.</w:t>
      </w:r>
    </w:p>
    <w:p>
      <w:pPr>
        <w:pStyle w:val="2"/>
        <w:tabs>
          <w:tab w:val="clear" w:pos="708"/>
          <w:tab w:val="left" w:pos="180" w:leader="none"/>
          <w:tab w:val="left" w:pos="426" w:leader="none"/>
          <w:tab w:val="left" w:pos="1800" w:leader="none"/>
        </w:tabs>
        <w:spacing w:lineRule="auto" w:line="240" w:before="0" w:after="0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учающийся имеет пра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ть апелляцию о нарушении процедуры проведения экзамена</w:t>
      </w:r>
      <w:r>
        <w:rPr>
          <w:sz w:val="28"/>
          <w:szCs w:val="28"/>
        </w:rPr>
        <w:t xml:space="preserve"> в день экзамена после сдачи экзаменационных материалов </w:t>
      </w:r>
      <w:r>
        <w:rPr>
          <w:bCs/>
          <w:sz w:val="28"/>
          <w:szCs w:val="28"/>
        </w:rPr>
        <w:t>до выхода из образовательного учреждения-пункта проведения экзамена (далее ОУ-ППЭ) представителю территориальной экзаменационной комиссии, находящемуся в данном пункте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-284" w:firstLine="644"/>
        <w:jc w:val="both"/>
        <w:rPr/>
      </w:pPr>
      <w:r>
        <w:rPr>
          <w:sz w:val="28"/>
          <w:szCs w:val="28"/>
        </w:rPr>
        <w:t xml:space="preserve">Обучающийся имеет право </w:t>
      </w:r>
      <w:r>
        <w:rPr>
          <w:b/>
          <w:sz w:val="28"/>
          <w:szCs w:val="28"/>
        </w:rPr>
        <w:t>подать апелляцию о несогласии с выставленными баллами</w:t>
      </w:r>
      <w:r>
        <w:rPr>
          <w:sz w:val="28"/>
          <w:szCs w:val="28"/>
        </w:rPr>
        <w:t xml:space="preserve"> (отметкой) руководителю своего общеобразовательного учреждения, муниципальному координатору ГИА-9 (русский язык и математика),  в  территориальную конфликтную комиссию (предметы по выбору)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-284" w:firstLine="6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приема апелляц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 xml:space="preserve">после официального объявления результатов экзамена и ознакомления с ними обучающихся составляет </w:t>
      </w:r>
      <w:r>
        <w:rPr>
          <w:b/>
          <w:sz w:val="28"/>
          <w:szCs w:val="28"/>
        </w:rPr>
        <w:t>три дня</w:t>
      </w:r>
      <w:r>
        <w:rPr>
          <w:sz w:val="28"/>
          <w:szCs w:val="28"/>
        </w:rPr>
        <w:t>.</w:t>
      </w:r>
    </w:p>
    <w:p>
      <w:pPr>
        <w:pStyle w:val="3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струкция по </w:t>
      </w:r>
      <w:r>
        <w:rPr>
          <w:b/>
          <w:bCs/>
          <w:iCs/>
          <w:sz w:val="28"/>
          <w:szCs w:val="28"/>
        </w:rPr>
        <w:t>работе с экзаменационными материалами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роводится</w:t>
      </w:r>
      <w:r>
        <w:rPr>
          <w:b/>
          <w:i/>
          <w:iCs/>
          <w:sz w:val="28"/>
          <w:szCs w:val="28"/>
        </w:rPr>
        <w:t xml:space="preserve"> сразу </w:t>
      </w:r>
      <w:r>
        <w:rPr>
          <w:i/>
          <w:iCs/>
          <w:sz w:val="28"/>
          <w:szCs w:val="28"/>
        </w:rPr>
        <w:t>после</w:t>
      </w:r>
      <w:r>
        <w:rPr>
          <w:b/>
          <w:i/>
          <w:iCs/>
          <w:sz w:val="28"/>
          <w:szCs w:val="28"/>
        </w:rPr>
        <w:t xml:space="preserve">  </w:t>
      </w:r>
      <w:r>
        <w:rPr>
          <w:i/>
          <w:sz w:val="28"/>
          <w:szCs w:val="28"/>
        </w:rPr>
        <w:t>выдачи обучающимся экзаменационных материалов)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читывается Инструкция по выполнению работы, находящаяся в пакете с экзаменационными материалами для данной аудитории, выданном в день экзамена организатору представителем ТЭК. Напоминаем, что такая же инструкция находится в экзаменационных материалах каждого выпускник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ающимся проверяется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экзаменационной работе полиграфических  дефектов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экзаменационных материалах всех предусмотренных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началом заполнения бланков и выполнением экзаменационной работы, организатор в аудитории читает учащимся инструкцию по выполнению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инструкций по математике и русскому языку представлены ниже (будет у каждого учащегося в тексте с заданиями). Инструкция, которую будет читать Организатор во время экзамена, будет находиться в запечатанном конверте вместе с экзаменационными материалами для каждой ауд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редметам по выбору будут также находиться в запечатанном конверте вместе с экзаменационными материалами для каждой ауд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состоит из 2 частей. Часть 1 содержит 18 заданий, часть 2 – 5 заданий. На выполнение всей работы отводится 4 часа (240 минут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необходимые вычисления, преобразования и т.д. выполняйте в черновике. Обращаем Ваше внимание на то, что записи в черновике не будут учитываться при оценивании работы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 задание содержит рисунок, то на нём можно выполнять необходимые Вам постро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асть 1 включает в себя 14 заданий с кратким ответом, 3 задания с выбором одного верного ответа из четырёх предложенных (задания 4, 5, 10) и 1 задание на соотнесение (задание 1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ыполнении заданий 1–18 ответы сначала укажите на листах с заданиями экзаменационной работы, а затем перенесите в бланк № 1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заданий с выбором ответа в бланке ответов № 1 поставьте знак «×» в клеточку, номер которой соответствует номеру выбранного Вами ответа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 варианты ответа к заданию не приводятся, то полученный результат сначала впишите в текст работы, а затем перенесите в бланк ответов № 1 справа от номера соответствующего задания, начиная с первой клеточки. Каждую цифру пишите в отдельной клеточке в соответствии с приведёнными в бланке образцами. Единицы измерения указывать не нужно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задании 1 требуется соотнести выражения, обозначенные буквами А, Б, В, и значения выражений, обозначенные цифрами 1, 2, 3, 4. Впишите в приведённую в Бланке ответов № 1 таблицу под каждой буквой соответствующую цифр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ветом к заданию 7 является два числа. Запишите их в любом порядке в бланк ответов № 1, разделив точкой с запятой, например: 3; –10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ом к заданиям 12 и 15 является последовательность цифр, записанных в любом порядке без пробелов и использования других символов, например: 123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я к заданиям части 2 и ответы к ним запишите на бланке ответов № 2. Текст задания можно не переписывать, необходимо лишь указать его номе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ллы, полученные Вами за выполненные задания, суммир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елаем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выполнение экзаменационной работы по русскому языку даётся         4 часа (240 минут). Работа состоит из 3 ча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 1 включает 1 задание (С1) и представляет собой небольшую письменную работу по прослушанному тексту (сжатое из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й текст для сжатого изложения прослушивается 2 р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выполняется на бланке ответов №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2 выполняется на основе </w:t>
      </w:r>
      <w:r>
        <w:rPr>
          <w:b/>
          <w:bCs/>
          <w:sz w:val="28"/>
          <w:szCs w:val="28"/>
        </w:rPr>
        <w:t xml:space="preserve">прочитанного </w:t>
      </w:r>
      <w:r>
        <w:rPr>
          <w:sz w:val="28"/>
          <w:szCs w:val="28"/>
        </w:rPr>
        <w:t>текста. Она состоит из 7 заданий с выбором ответа (А1–А7) и 9 заданий с кратким ответом (В1–В9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каждому заданию с выбором ответа (А1–А7) даны 4 варианта ответа, из которых только один верный. Ответы к заданиям В1–В9 Вы должны сформулировать самостоятельно. Ответы на задания части 2 укажите сначала на листах с заданиями экзаменационной работы, а затем перенесите в  бланк №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3 выполняется </w:t>
      </w:r>
      <w:r>
        <w:rPr>
          <w:b/>
          <w:bCs/>
          <w:sz w:val="28"/>
          <w:szCs w:val="28"/>
        </w:rPr>
        <w:t>на основе того же текста</w:t>
      </w:r>
      <w:r>
        <w:rPr>
          <w:sz w:val="28"/>
          <w:szCs w:val="28"/>
        </w:rPr>
        <w:t>, который Вы читали, работая над заданиями части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ступая к части 3 работы, выберите </w:t>
      </w:r>
      <w:r>
        <w:rPr>
          <w:b/>
          <w:bCs/>
          <w:sz w:val="28"/>
          <w:szCs w:val="28"/>
        </w:rPr>
        <w:t xml:space="preserve">одно </w:t>
      </w:r>
      <w:r>
        <w:rPr>
          <w:sz w:val="28"/>
          <w:szCs w:val="28"/>
        </w:rPr>
        <w:t>из двух предложенных заданий (С2.1 или С2.2) и дайте письменный развёрнутый аргументированный ответ. Это задание выполняется на бланке ответов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разрешено пользоваться орфографическими словар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ыполнении заданий Вы можете пользоваться черновиком. Обращаем Ваше внимание на то, что записи в черновике не будут учитываться при оценивании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Желаем успеха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для </w:t>
      </w:r>
      <w:r>
        <w:rPr>
          <w:b/>
          <w:bCs/>
          <w:iCs/>
          <w:sz w:val="28"/>
          <w:szCs w:val="28"/>
        </w:rPr>
        <w:t>учителя –</w:t>
      </w:r>
      <w:r>
        <w:rPr>
          <w:b/>
          <w:sz w:val="28"/>
          <w:szCs w:val="28"/>
        </w:rPr>
        <w:t xml:space="preserve"> словесн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читель-</w:t>
      </w:r>
      <w:r>
        <w:rPr>
          <w:sz w:val="28"/>
          <w:szCs w:val="28"/>
        </w:rPr>
        <w:t xml:space="preserve">словесник, </w:t>
      </w:r>
      <w:r>
        <w:rPr>
          <w:sz w:val="28"/>
          <w:szCs w:val="28"/>
          <w:u w:val="single"/>
        </w:rPr>
        <w:t>не ведущий преподавание русского языка и литературы в данном классе</w:t>
      </w:r>
      <w:r>
        <w:rPr>
          <w:sz w:val="28"/>
          <w:szCs w:val="28"/>
        </w:rPr>
        <w:t xml:space="preserve">, приглашается только  для  двукратного  прочтения  текста  изложения (в соответствии с требованиями инструкции по выполнению работы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читается два раза. Первое прочтение осуществляется в обычном темпе. Переход от одной микротемы к другой выделяется более выразительной паузой.   Первое прочтение около 2,5 – 3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вого прочтения – пауза примерно 3 – 4 минуты </w:t>
      </w:r>
      <w:r>
        <w:rPr>
          <w:b/>
          <w:sz w:val="28"/>
          <w:szCs w:val="28"/>
        </w:rPr>
        <w:t>(у</w:t>
      </w:r>
      <w:r>
        <w:rPr>
          <w:b/>
          <w:bCs/>
          <w:iCs/>
          <w:sz w:val="28"/>
          <w:szCs w:val="28"/>
        </w:rPr>
        <w:t>читель-</w:t>
      </w:r>
      <w:r>
        <w:rPr>
          <w:b/>
          <w:sz w:val="28"/>
          <w:szCs w:val="28"/>
        </w:rPr>
        <w:t>словесник во время паузы может не покидать аудиторию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е прочтение текста проходит в более медленном темпе, но не переходящем в диктовку (примерно 2,5 – 3 минуты).</w:t>
      </w:r>
    </w:p>
    <w:p>
      <w:pPr>
        <w:pStyle w:val="3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ле второго прочтения у</w:t>
      </w:r>
      <w:r>
        <w:rPr>
          <w:bCs/>
          <w:iCs/>
          <w:sz w:val="28"/>
          <w:szCs w:val="28"/>
        </w:rPr>
        <w:t>читель-</w:t>
      </w:r>
      <w:r>
        <w:rPr>
          <w:sz w:val="28"/>
          <w:szCs w:val="28"/>
        </w:rPr>
        <w:t>словесник должен покинуть экзаменационную аудиторию и территорию ОУ-ППЭ.</w:t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организатора в аудитории</w:t>
      </w:r>
    </w:p>
    <w:p>
      <w:pPr>
        <w:pStyle w:val="3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 конвертах с экзаменационными материалами для каждой аудитории на каждый экзамен находятся: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текст инструкции по выполнению работы для организатора в аудитории,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КИМы по количеству экзаменуемых в данной аудитори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Количество вариантов экзаменационных заданий</w:t>
      </w:r>
      <w:r>
        <w:rPr>
          <w:sz w:val="28"/>
          <w:szCs w:val="28"/>
        </w:rPr>
        <w:t>:</w:t>
      </w:r>
    </w:p>
    <w:p>
      <w:pPr>
        <w:pStyle w:val="3"/>
        <w:spacing w:before="0" w:after="0"/>
        <w:ind w:left="1134" w:hanging="234"/>
        <w:jc w:val="both"/>
        <w:rPr/>
      </w:pPr>
      <w:r>
        <w:rPr>
          <w:sz w:val="28"/>
          <w:szCs w:val="28"/>
        </w:rPr>
        <w:t xml:space="preserve">4 варианта – математика, русский язык, биология, физика, география, обществознание, иностранные языки (немецкий, французский), </w:t>
      </w:r>
    </w:p>
    <w:p>
      <w:pPr>
        <w:pStyle w:val="3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арианта – история, химия, информатика и ИКТ, </w:t>
      </w:r>
    </w:p>
    <w:p>
      <w:pPr>
        <w:pStyle w:val="3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а – литература, иностранный язык (английский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Кроме этого, в конвертах с экзаменационными материалами для каждой аудитории находятся: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изложения для учителя – словесника;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пакт–диск (CD) с материалами для выполнения заданий раздела 1 по аудированию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bCs/>
          <w:sz w:val="28"/>
          <w:szCs w:val="28"/>
        </w:rPr>
        <w:t>задания по говорению для выпускников</w:t>
      </w:r>
      <w:r>
        <w:rPr>
          <w:sz w:val="28"/>
          <w:szCs w:val="28"/>
        </w:rPr>
        <w:t xml:space="preserve"> (на бумажном носителе по количеству выпускников в аудитории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bCs/>
          <w:sz w:val="28"/>
          <w:szCs w:val="28"/>
        </w:rPr>
        <w:t>карточки для экзаменатора-собеседника</w:t>
      </w:r>
      <w:r>
        <w:rPr>
          <w:sz w:val="28"/>
          <w:szCs w:val="28"/>
        </w:rPr>
        <w:t xml:space="preserve"> (по количеству </w:t>
      </w:r>
      <w:r>
        <w:rPr>
          <w:bCs/>
          <w:sz w:val="28"/>
          <w:szCs w:val="28"/>
        </w:rPr>
        <w:t>экзаменаторов-собеседников в</w:t>
      </w:r>
      <w:r>
        <w:rPr>
          <w:sz w:val="28"/>
          <w:szCs w:val="28"/>
        </w:rPr>
        <w:t xml:space="preserve"> аудиториях для говорения)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точки для экзаменатора-эксперта</w:t>
      </w:r>
      <w:r>
        <w:rPr>
          <w:sz w:val="28"/>
          <w:szCs w:val="28"/>
        </w:rPr>
        <w:t xml:space="preserve"> (по количеству </w:t>
      </w:r>
      <w:r>
        <w:rPr>
          <w:bCs/>
          <w:sz w:val="28"/>
          <w:szCs w:val="28"/>
        </w:rPr>
        <w:t>экзаменаторов-экспертов в</w:t>
      </w:r>
      <w:r>
        <w:rPr>
          <w:sz w:val="28"/>
          <w:szCs w:val="28"/>
        </w:rPr>
        <w:t xml:space="preserve"> аудиториях для говорения);</w:t>
      </w:r>
    </w:p>
    <w:p>
      <w:pPr>
        <w:pStyle w:val="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тике и ИКТ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к с заданиями третьей части работы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разец оформление титульной части экзаменационной работы на предметах по выбору по текстам Рособрнадзора: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ИА-9. Биология                                                                             </w:t>
      </w:r>
      <w:r>
        <w:rPr/>
        <w:t>Вариант 1</w:t>
      </w:r>
    </w:p>
    <w:tbl>
      <w:tblPr>
        <w:tblW w:w="483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</w:tblGrid>
      <w:tr>
        <w:trPr>
          <w:trHeight w:val="5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заменационная работа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биологии (в новой форме)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милия___________________________Имя_________________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_________ Школа 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йон (город)  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щего образования</w:t>
        <w:tab/>
        <w:tab/>
        <w:t xml:space="preserve">                               О.А. Лозовая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0:00Z</dcterms:created>
  <dc:creator>Шлык</dc:creator>
  <dc:description/>
  <cp:keywords/>
  <dc:language>en-US</dc:language>
  <cp:lastModifiedBy>Светлана</cp:lastModifiedBy>
  <cp:lastPrinted>2012-05-03T17:11:00Z</cp:lastPrinted>
  <dcterms:modified xsi:type="dcterms:W3CDTF">2012-05-03T13:26:00Z</dcterms:modified>
  <cp:revision>14</cp:revision>
  <dc:subject/>
  <dc:title>25</dc:title>
</cp:coreProperties>
</file>