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В. Канунник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.12.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и и обществозн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12.12.11-18.12.1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ообщения о Конституции РФ (12 декабря 1999г.) День Конститу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Контрнаступление Красной Армии под Москвой» с использованием фильма «Великая битва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е забудем отцов и дедов» информационно-литературное мероприя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, активы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виктор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нашей земле прошла война» защита проект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ова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9:00Z</dcterms:created>
  <dc:creator>ПК7</dc:creator>
  <dc:description/>
  <cp:keywords/>
  <dc:language>en-US</dc:language>
  <cp:lastModifiedBy>ПК7</cp:lastModifiedBy>
  <dcterms:modified xsi:type="dcterms:W3CDTF">2011-12-21T06:25:00Z</dcterms:modified>
  <cp:revision>4</cp:revision>
  <dc:subject/>
  <dc:title/>
</cp:coreProperties>
</file>