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1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С.В. Кануннико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8.11. 2011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ВЕДЕНИЯ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РАМКАХ КРАЕВОЙ ТЕМАТИЧЕСКОЙ НЕДЕ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удового обучения и профориент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 21.11.11 – 27.11.11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81"/>
        <w:gridCol w:w="1897"/>
        <w:gridCol w:w="1368"/>
        <w:gridCol w:w="265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мелые ру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ина А.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фессия и карьера» 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ин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чумелые ручки» творческая мастерск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ина А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ттехнологии» - мероприят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ина А.И.</w:t>
            </w:r>
          </w:p>
        </w:tc>
      </w:tr>
    </w:tbl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27:00Z</dcterms:created>
  <dc:creator>ПК7</dc:creator>
  <dc:description/>
  <cp:keywords/>
  <dc:language>en-US</dc:language>
  <cp:lastModifiedBy>ПК7</cp:lastModifiedBy>
  <cp:lastPrinted>2011-11-24T14:15:00Z</cp:lastPrinted>
  <dcterms:modified xsi:type="dcterms:W3CDTF">2011-11-29T06:24:00Z</dcterms:modified>
  <cp:revision>2</cp:revision>
  <dc:subject/>
  <dc:title/>
</cp:coreProperties>
</file>