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.01.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имии, биологии и эколог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16.01.2012 по 22.01.201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. Беседа: «Что такое эколог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 опас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омощь всем и всему, что меня окружа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вокруг на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ойко Э.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«Природа в опасности». Презентация «Мир вокруг нас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детский сад с программой «Береги свою планету, ведь другой такой на свете нет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бюллет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родном крае и эколо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Л.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начальных классов «Экологическая безопасность Земл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к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 Кто поможет сохранить природу Кавказа»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.В.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9:00Z</dcterms:created>
  <dc:creator>ПК7</dc:creator>
  <dc:description/>
  <cp:keywords/>
  <dc:language>en-US</dc:language>
  <cp:lastModifiedBy>ПК7</cp:lastModifiedBy>
  <dcterms:modified xsi:type="dcterms:W3CDTF">2012-01-23T06:18:00Z</dcterms:modified>
  <cp:revision>5</cp:revision>
  <dc:subject/>
  <dc:title/>
</cp:coreProperties>
</file>