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С.В. Канунник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.01. 2011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ВЕДЕНИЯ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РАМКАХ КРАЕВОЙ ТЕМАТИЧЕСКОЙ НЕДЕ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еделя информатик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 23.01.2012 по 29.01.2012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81"/>
        <w:gridCol w:w="1897"/>
        <w:gridCol w:w="1368"/>
        <w:gridCol w:w="265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Современная информационная техник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Э.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 «История возникновения электронно-вычислительных машин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В мире информатик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Э.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 «История развития компьютер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а Е.В.</w:t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29:00Z</dcterms:created>
  <dc:creator>ПК7</dc:creator>
  <dc:description/>
  <cp:keywords/>
  <dc:language>en-US</dc:language>
  <cp:lastModifiedBy>ПК7</cp:lastModifiedBy>
  <dcterms:modified xsi:type="dcterms:W3CDTF">2012-01-24T09:51:00Z</dcterms:modified>
  <cp:revision>4</cp:revision>
  <dc:subject/>
  <dc:title/>
</cp:coreProperties>
</file>