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С.В. Канунни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 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ДЕНИЯ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КРАЕВОЙ ТЕМАТИЧЕСКОЙ НЕДЕЛИ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убань – многонациональный край»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«Мы такие разные, но мы вместе!» - кубановед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25.04.2011 -30.04.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1"/>
        <w:gridCol w:w="1897"/>
        <w:gridCol w:w="1368"/>
        <w:gridCol w:w="26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оя Кубан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а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гадок на кубанскую тематик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о знаменитых земляках заслуженных людях Куба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а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нформация «О жизни края и общества в СМ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а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ефератов «Экологические проблемы нашего кра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а Э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убань многонациональна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кл.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классные часы «Кубань – многонациональный кра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н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9:00Z</dcterms:created>
  <dc:creator>ПК7</dc:creator>
  <dc:description/>
  <cp:keywords/>
  <dc:language>en-US</dc:language>
  <cp:lastModifiedBy>ПК7</cp:lastModifiedBy>
  <dcterms:modified xsi:type="dcterms:W3CDTF">2011-04-29T07:42:00Z</dcterms:modified>
  <cp:revision>1</cp:revision>
  <dc:subject/>
  <dc:title/>
</cp:coreProperties>
</file>