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2.12.2011 по  18.12.2011 в  школе  проведена  Неделя  истории  и обществознания, во  время которой были проведены интересные и познавательны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ообщения о Конституции РФ (12 декабря 1999г.) День Конституции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Контрнаступление Красной Армии под Москвой» с использованием фильма «Великая битва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е забудем отцов и дедов» информационно-литературное мероприяти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викторина,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нашей земле прошла война» защита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7:00Z</dcterms:created>
  <dc:creator>ПК7</dc:creator>
  <dc:description/>
  <cp:keywords/>
  <dc:language>en-US</dc:language>
  <cp:lastModifiedBy>Admin</cp:lastModifiedBy>
  <dcterms:modified xsi:type="dcterms:W3CDTF">2011-12-22T18:43:00Z</dcterms:modified>
  <cp:revision>3</cp:revision>
  <dc:subject/>
  <dc:title/>
</cp:coreProperties>
</file>