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ЩЕОБРАЗОВАТЕЛЬНОЕ УЧРЕЖДЕНИЕ СРЕДНЯЯ ОБЩЕОБРАЗОВАТЕЛЬНАЯ ШКОЛА № 18 МУНИЦИПАЛЬНОГО ОБРАЗОВАНИЯ АБИН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 сентября 2011 года</w:t>
        <w:tab/>
        <w:tab/>
        <w:tab/>
        <w:tab/>
        <w:tab/>
        <w:tab/>
        <w:t xml:space="preserve">                № 4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Синегорс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здании Управляющего сове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вязи с реструктуризацией Совета школы в Управляющий совет, на основании документов регламентирующих работу по управлению общеобразовательным учреждением: Уставом школы, постановлением Правительства Российской Федерации от 19 марта 2001 года № 196 «Об утверждении типового положения об общеобразовательном учреждении», п. 5 Типового положения об общеобразовательном учреждении «Управление общеобразовательным учреждением», </w:t>
      </w: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. Осуществить реструктуризацию Совета школы в Управляющий сов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Создать избирательную комиссию в следующем состав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еловой С.А. – зам. директора по УВР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пиной Н.С. - зам. директора по УВР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орной И.Н. – родительницы 7 класс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ысолиной В.М. - родительницы 4 класс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иной С.Н. - родительницы 11 класс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Ответственным за выборы Управляющего совета школы назначить заместителя директора по УВР Папину Н.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Членам избирательной комиссии из своего состава избрать председателя комиссии и секретар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Провести выборы в Управляющий совет согласно Положения об УС с 01.09.2011 года по 14.09.2011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 Назначить день выборов на 14.09.2011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 Контроль за исполнением приказа возложить на Папину Н.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иректор</w:t>
        <w:tab/>
        <w:tab/>
        <w:tab/>
        <w:tab/>
        <w:tab/>
        <w:t>С.В. Канунник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 приказом ознакомлен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апина Н.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орелова С.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горная И.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ысолина В.М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Логина С.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7:33:00Z</dcterms:created>
  <dc:creator>Математика 1</dc:creator>
  <dc:description/>
  <cp:keywords/>
  <dc:language>en-US</dc:language>
  <cp:lastModifiedBy>Admin</cp:lastModifiedBy>
  <dcterms:modified xsi:type="dcterms:W3CDTF">2011-09-27T17:33:00Z</dcterms:modified>
  <cp:revision>2</cp:revision>
  <dc:subject/>
  <dc:title/>
</cp:coreProperties>
</file>